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  <w:t>УТЗСЗ Мозырского райисполкома (303)</w:t>
      </w:r>
    </w:p>
    <w:p>
      <w:pPr>
        <w:pStyle w:val="Normal"/>
        <w:jc w:val="center"/>
        <w:rPr/>
      </w:pPr>
      <w:r>
        <w:rPr>
          <w:lang w:val="ru-RU"/>
        </w:rPr>
        <w:t>Список актуальных вакансий, на дату 0</w:t>
      </w:r>
      <w:r>
        <w:rPr>
          <w:rFonts w:cs="Times New Roman" w:ascii="Times New Roman" w:hAnsi="Times New Roman"/>
          <w:lang w:val="ru-RU"/>
        </w:rPr>
        <w:t>8</w:t>
      </w:r>
      <w:r>
        <w:rPr>
          <w:lang w:val="ru-RU"/>
        </w:rPr>
        <w:t>.10.201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628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2064"/>
        <w:gridCol w:w="4500"/>
        <w:gridCol w:w="1532"/>
        <w:gridCol w:w="2346"/>
        <w:gridCol w:w="1618"/>
        <w:gridCol w:w="1254"/>
        <w:gridCol w:w="1532"/>
        <w:gridCol w:w="718"/>
      </w:tblGrid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</w:rPr>
              <w:t>№</w:t>
            </w:r>
            <w:r>
              <w:rPr>
                <w:rFonts w:eastAsia="FreeSerif;Times New Roman" w:cs="FreeSerif;Times New Roman" w:ascii="FreeSerif;Times New Roman" w:hAnsi="FreeSerif;Times New Roman"/>
              </w:rPr>
              <w:t xml:space="preserve"> </w:t>
            </w:r>
            <w:r>
              <w:rPr>
                <w:rFonts w:cs="FreeSerif;Times New Roman" w:ascii="FreeSerif;Times New Roman" w:hAnsi="FreeSerif;Times New Roman"/>
              </w:rPr>
              <w:t>п/п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</w:rPr>
              <w:t>Профессия, должность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</w:rPr>
              <w:t>Наименование организации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333333"/>
              </w:rPr>
            </w:pPr>
            <w:r>
              <w:rPr>
                <w:rFonts w:cs="FreeSerif;Times New Roman" w:ascii="FreeSerif;Times New Roman" w:hAnsi="FreeSerif;Times New Roman"/>
                <w:color w:val="333333"/>
              </w:rPr>
              <w:t>Образование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333333"/>
              </w:rPr>
            </w:pPr>
            <w:r>
              <w:rPr>
                <w:rFonts w:cs="FreeSerif;Times New Roman" w:ascii="FreeSerif;Times New Roman" w:hAnsi="FreeSerif;Times New Roman"/>
                <w:color w:val="333333"/>
              </w:rPr>
              <w:t>Дополнительные требования к работнику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333333"/>
              </w:rPr>
            </w:pPr>
            <w:r>
              <w:rPr>
                <w:rFonts w:cs="FreeSerif;Times New Roman" w:ascii="FreeSerif;Times New Roman" w:hAnsi="FreeSerif;Times New Roman"/>
                <w:color w:val="333333"/>
              </w:rPr>
              <w:t>Режим труда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333333"/>
              </w:rPr>
            </w:pPr>
            <w:r>
              <w:rPr>
                <w:rFonts w:cs="FreeSerif;Times New Roman" w:ascii="FreeSerif;Times New Roman" w:hAnsi="FreeSerif;Times New Roman"/>
                <w:color w:val="333333"/>
              </w:rPr>
              <w:t>Заработная плата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333333"/>
              </w:rPr>
            </w:pPr>
            <w:r>
              <w:rPr>
                <w:rFonts w:cs="FreeSerif;Times New Roman" w:ascii="FreeSerif;Times New Roman" w:hAnsi="FreeSerif;Times New Roman"/>
                <w:color w:val="333333"/>
              </w:rPr>
              <w:t>Дата сверк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333333"/>
              </w:rPr>
            </w:pPr>
            <w:r>
              <w:rPr>
                <w:rFonts w:cs="FreeSerif;Times New Roman" w:ascii="FreeSerif;Times New Roman" w:hAnsi="FreeSerif;Times New Roman"/>
                <w:color w:val="333333"/>
              </w:rPr>
              <w:t>Всего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ген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спиртоводочный заво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, Мозырский район, Михалковский с/с, 15/9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0-93-58, Лозко Таисия Дмитриев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1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дминистратор системны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ГП "Мозырькиновидеопрокат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, ул. 17 Сентября, 2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36) 23-39-30 -кинотеатр "Мир"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ккомпаниато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К "Мозырский районный центр культуры и народного творчеств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Гомельская обл., Мозырский район, д.Козенки, ул.Ленина, 2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42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ккомпаниато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К "Мозырский районный центр культуры и народного творчеств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Гомельская обл., Мозырский район, д.Козенки, ул.Ленина, 2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42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ккомпаниато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К "Мозырский районный центр культуры и народного творчеств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Гомельская обл., Мозырский район, д.Козенки, ул.Ленина, 2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42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ккомпаниато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К "Мозырская централизованная библиотечная систем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, г.Мозырь, ул.Пролетарская, д.85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7-98-8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0,5 ставки, в д. Лучежевичи, зар. плата соответственн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0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ккомпаниато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К "Мозырская централизованная библиотечная систем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, г.Мозырь, ул.Пролетарская, д.85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7-98-8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 д. Глиницу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0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ппаратчик производства сухих молочных продукт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УП "МОЗЫРСКИЕ МОЛОЧНЫЕ ПРОДУКТ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9-6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ужчин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ри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2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рматур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завод ЖБИ №5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26-7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рматур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Мозырский завод ЖБИ № 4" ОАО "Полесье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ромышленная д.6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0-75-9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ртист драмы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МОЗЫРСКИЙ ДРАМТЕАТР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11-3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ртист первой категори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ртист драмы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МОЗЫРСКИЙ ДРАМТЕАТР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11-3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7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ртист драмы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МОЗЫРСКИЙ ДРАМТЕАТР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11-3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ртист второй категори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6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ртист драмы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МОЗЫРСКИЙ ДРАМТЕАТР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11-3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рхитекто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ПК "Институт "Мозырьсельстройпроект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Советская д.19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24-24, 32-42-4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алетмейст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К "Мозырский районный центр культуры и народного творчеств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Гомельская обл., Мозырский район, д.Козенки, ул.Ленина, 2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42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алетмейст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К "Мозырский районный центр культуры и народного творчеств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Гомельская обл., Мозырский район, д.Козенки, ул.Ленина, 2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42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алетмейст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К "Мозырский районный центр культуры и народного творчеств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Гомельская обл., Мозырский район, д.Козенки, ул.Ленина, 2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42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армен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Унитарное предприятие "Припятски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ролетарская д.7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70-41, 37-75-5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етон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Мозырская ПМК № 105" ОАО "Полесье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Гагарина д.8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 96 53, 34-54-73 бухг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етон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"СМИТ" ЧПУП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2-92-21, 8 (029) 839-07-16 - директор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лотник-бетонщик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2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етон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ДО "Мозырьтеплозащит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55 Гомельская обл. Мозырский р-н Михалковский с/с с/с Михалковский д.49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0-92-90-прием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етон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СУП "Полесье-Промжилстрой"; </w:t>
            </w:r>
          </w:p>
          <w:p>
            <w:pPr>
              <w:pStyle w:val="TableContents"/>
              <w:jc w:val="center"/>
              <w:rPr/>
            </w:pPr>
            <w:r>
              <w:rPr/>
              <w:t>Адрес: г.Мозырь-1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7-35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етон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ЬПРОМСТРО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32-77-62 -о.к. УМиТ-156, 32-75-67-о.к. СУ-16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етон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ОО "Южная промышленно-аграрная компания" 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., Мозырский р-н, Козенский с/с, промузел "Козенки" 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4-71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К "Мозырская централизованная библиотечная систем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, г.Мозырь, ул.Пролетарская, д.85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7-98-8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0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Средняя школа № 5 г. Мозыря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, г. Мозырь, ул. </w:t>
            </w:r>
            <w:r>
              <w:rPr/>
              <w:t>Полесская, д.22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3-35-1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 0,5 ставк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2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уфетч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ГОСУДАРСТВЕННОЕ ПРЕДПРИЯТИЕ "ШКОЛЬНОЕ ПИТАНИЕ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0236-24-01-0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слевузов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ороленко Людмила Александровн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б-р Юности д.125 кв. 7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9)230-88-88 МТС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дел образования, спорта и туризма Мозырского райисполком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-0236-32 20 32, 32-11-10 гл. бух. Валентина Николаев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Гомельхлебпром" филиал Мозырский хлебозавод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3-78-80, 36-20-88-бухг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СУП "Осовец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Мозырский район д Осовец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26-4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альщик лес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Полесский комфорт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г. Мозырь ул. Коммунальная д.2 каб. 8 (база), офис: ул.Рыжкова, 1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9) 831-19-7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8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альщик лес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Лото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ул. Шоссейная д.19а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36) 33-74-53, 33-74-42 - прием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0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етеринарный врач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Государственное предприятие "Козенки-Агро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8 Гомельская обл. Мозырский р-н Козенский с/с д. Козенки ул. </w:t>
            </w:r>
            <w:r>
              <w:rPr/>
              <w:t>Ленина д.26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4-75-97, 247695-бухг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2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етеринарный врач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е предприятие "Слободское имени Ленина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9 Гомельская обл. Мозырский р-н Слободской с/с д. Слобода ул. </w:t>
            </w:r>
            <w:r>
              <w:rPr/>
              <w:t>Комсомольская д.4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9-96-72-о.к.,юрист39-93-69-приемная, 39-93-44-бух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етеринарный врач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СУП "Осовец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Мозырский район д Осовец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26-4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7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етеринарный врач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СУП "Осовец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Мозырский район д Осовец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26-4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7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етеринарный фельдш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СУП "Осовец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Мозырский район д Осовец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26-4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здым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ЗАО "МОЗЫРЬЛЕ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3-48-4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1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Дартим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Мозырский район, д. Васьковск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22) 76-45-65, 8 (029)124-10-20 велком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есовоза, кат.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ДУП "Белоруснефть-Тран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Гомель, ул.Книжная, 15б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33-3993304, 8-0232-790204, 79-33-8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ат.С,Е с допуском на перевозку опасных грузов и цистерн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ЧП "Агроспецарсенал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, г.Мозырь, бул.Страконицкий, д.14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88-5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Опыт работы, наличие катег. С,Е.Наличие удостоверения на международные перевозки. </w:t>
            </w:r>
            <w:r>
              <w:rPr/>
              <w:t>Заработная плата по результатам собеседования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Аурум Хольтц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, г.Мозырь, база "Мозырьсельмаш"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3-35-65, 233516, 8(029)1229165, 8(029)235916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лесовоз, опыт работы на гидроманипулятор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УМ № 58" ОАО "Полесье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Шоссейная д.1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66-9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ат. С, 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5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"СМИТ" ЧПУП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2-92-21, 8 (029) 839-07-16 - директор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ат В, С на МАЗ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2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ГОМЕЛЬОБЛАВТОТРАНС" ФИЛИАЛ АП №2 Г.МОЗЫРЬ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5-8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ат. Д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884.9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Государственное предприятие "Козенки-Агро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8 Гомельская обл. Мозырский р-н Козенский с/с д. Козенки ул. </w:t>
            </w:r>
            <w:r>
              <w:rPr/>
              <w:t>Ленина д.26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4-75-97, 247695-бухг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ат.Д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2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СУП "Эксбаза "Кринична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Мозырский район п Криничный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84-4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 класс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Учреждение "СДЮШОР №1 г. Мозы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 Мозырь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36) 32-60-50, 34-30-83 - о.к. Галина Васильев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ат.Д,, грузопассажирский автобус ГАЗ 3221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0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УО "МГПЛ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4-53-75, 24-53-83 пр, дир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е категории В, С, стаж работы не менее 5 лет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ФХ "Асадовых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пер. Интернациональный 1-ый д.3 кв. 3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л. :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е автомобиля и прав, отсутствие в\п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спиртоводочный заво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, Мозырский район, Михалковский с/с, 15/9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0-93-58, Лозко Таисия Дмитриев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ат. С, Д, 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Мозырский РУПС; </w:t>
            </w:r>
          </w:p>
          <w:p>
            <w:pPr>
              <w:pStyle w:val="TableContents"/>
              <w:jc w:val="center"/>
              <w:rPr/>
            </w:pPr>
            <w:r>
              <w:rPr/>
              <w:t>Адрес: г.Мозырь 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11-4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3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Мозырская ПМК № 105" ОАО "Полесье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Гагарина д.8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 96 53, 34-54-73 бухг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8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ЧПТУП "АВЕНЮ ГОЛ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г.Мозырь 1-ый пер Березовый д.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6-21-72, 8 (029) 721-31-3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ГП "Мозырькиновидеопрокат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, ул. 17 Сентября, 2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36) 23-39-30 -кинотеатр "Мир"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спиртоводочный заво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, Мозырский район, Михалковский с/с, 15/9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0-93-58, Лозко Таисия Дмитриев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Лото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ул. Шоссейная д.19а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36) 33-74-53, 33-74-42 - прием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УЗ "Мозырская ЦГП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 Мозырь, ул. Котловца, 14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4-72-99-нач., 24-72-78-специалисты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е предприятие "Совхоз-комбинат "За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81 Гомельская обл. Мозырский р-н Криничный с/с д. Гурины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9 82 87 Галина Марков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ЧУП "Имплайн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000 Гомельская обл. Мозырский р-н Слободской с/с д. Рудня ул. </w:t>
            </w:r>
            <w:r>
              <w:rPr/>
              <w:t>Советская д.29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9-67-72, 8(29)792-21-62 Виталий Михайлов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0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ДОК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.Мозырь ул.Социалистическая д.120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(0236) 20-75-8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Медель Эст МозырьВу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Гомельская обл. Мозырский р-н Козенский с/с с/с Козенский /административно-бытовой корпус д.58 ком. 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33)6370325-Ахмед, 8(029)317797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Аурум Хольтц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, г.Мозырь, база "Мозырьсельмаш"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3-35-65, 233516, 8(029)1229165, 8(029)235916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Частное предприятие "ДорВу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Гомельская обл. Мозырский р-н Козенский с/с с/с Козенский д.44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9) 867-95-50, 8 (033) 684-61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ОО "Южная промышленно-аграрная компания" 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., Мозырский р-н, Козенский с/с, промузел "Козенки" 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4-71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Ясли-сад №39 г.Мозыря"; </w:t>
            </w:r>
          </w:p>
          <w:p>
            <w:pPr>
              <w:pStyle w:val="TableContents"/>
              <w:jc w:val="center"/>
              <w:rPr/>
            </w:pPr>
            <w:r>
              <w:rPr/>
              <w:t>Адрес: г.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5-56-1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д/о до 05.01.2020г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1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рач-специал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РЕЖДЕНИЕ "МОЗЫРСКАЯ ГОРОДСКАЯ ДЕТСКАЯ БОЛЬНИЦ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, ул. Интернациональная, 12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л. : 24-68-50, 24-39-44-завхоз, 24-68-54-ст. медсестра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рач-педиатр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рач-специал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УП "ДРОЦ "Сидельники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д.Нагорные Мозырского район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3-42-4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диатр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8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рач-специал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"МОЗЫРСКИЙ ГОРОДСКОЙ РОДДОМ" УЧРЕЖДЕНИЕ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36) 32-52-1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нестезиолог-реаниматолог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7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рач-специал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"МОЗЫРСКИЙ ГОРОДСКОЙ РОДДОМ" УЧРЕЖДЕНИЕ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36) 32-52-1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сихотерапевт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6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рач-специал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Филиал УО "ГГУОР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6000 Гомельская обл. г. Мозырь пер. 1 -й Малинина д.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2-36-11-приемная, 22-36-05-бухгалтери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рач спортивной медицины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рач-специал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РЕЖДЕНИЕ "МОЗЫРСКАЯ ГОРОДСКАЯ ДЕТСКАЯ БОЛЬНИЦ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, ул. Интернациональная, 12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л. : 24-68-50, 24-39-44-завхоз, 24-68-54-ст. медсестра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рач-педиатр участковый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рач-специал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ГОРОДСКАЯ СТОМАТОЛОГИЧЕСКАЯ ПОЛИКЛИНИК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2-70-0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оматолог-терапевт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рач-специал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"МОЗЫРСКИЙ ГОРОДСКОЙ РОДДОМ" УЧРЕЖДЕНИЕ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36) 32-52-1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льтразвуковой диагностик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рач-специал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реждение "Центр медицинской реабилитации для детей , детей инвалидов и молодых инвалидов с психоневрологическими заболеваниями "РАДУГ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92-29, 20-35-00, 36-46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0,25 ст, зар плата соответствующ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улканизатор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ПТУП "ТД "Белфут"; </w:t>
            </w:r>
          </w:p>
          <w:p>
            <w:pPr>
              <w:pStyle w:val="TableContents"/>
              <w:jc w:val="center"/>
              <w:rPr/>
            </w:pPr>
            <w:r>
              <w:rPr/>
              <w:t>Адрес: г.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-75-46, 33-72-5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ессовщик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шивальщиц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ШФ "НАДЭКС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г. Мозырь ул. </w:t>
            </w:r>
            <w:r>
              <w:rPr/>
              <w:t>Пролетарская д.5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73-8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азоспасатель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НПЗ" 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., г. Мозырь, мкр-н Мозырь-11;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Тел. :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44.3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еодез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Государственное предприятие "Полесьепроект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Ленинская д.12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11-9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еолог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Государственное предприятие "Полесьепроект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Ленинская д.12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11-9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лавный агроно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СУП "Мозырская овощная фабрик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Мозырский район д Каменк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56-9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лавный агроно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СУП "Эксбаза "Кринична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Мозырский район п Криничный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84-4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10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СУП "Осовец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Мозырский район д Осовец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26-4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СУП "Мозырская овощная фабрик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Мозырский район д Каменк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56-9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ПО РУП "Мозырская фабрика художественных издели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г. Мозырь ул. </w:t>
            </w:r>
            <w:r>
              <w:rPr/>
              <w:t>Ленинская д.25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2-13-3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АрбатГолдТрэй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б-р Дружбы д.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9) 626-06-6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 (029)649-59-08 Ирина Владимировна-учредитель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2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ПК "Институт "Мозырьсельстройпроект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Советская д.19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24-24, 32-42-4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лавный ветеринарный врач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Государственное предприятие "Козенки-Агро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8 Гомельская обл. Мозырский р-н Козенский с/с д. Козенки ул. </w:t>
            </w:r>
            <w:r>
              <w:rPr/>
              <w:t>Ленина д.26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4-75-97, 247695-бухг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2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лавный ветеринарный врач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СУП "Осовец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Мозырский район д Осовец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26-4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лавный зоотех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е предприятие "Совхоз-комбинат "За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81 Гомельская обл. Мозырский р-н Криничный с/с д. Гурины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9 82 87 Галина Марков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10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ИЛИАЛ "МОЗЫРСКИЕ ЭЛЕКТРИЧЕСКИЕ СЕТИ" РУП "ГОМЕЛЬЭНЕРГ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7-23-57 о.к., 37-66-44-прием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987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спиртоводочный заво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, Мозырский район, Михалковский с/с, 15/9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0-93-58, Лозко Таисия Дмитриев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13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лавный инженер проект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"Мозырский комбинат противопожарных работ" РГОО "БДП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69-3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ьпив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, г.Мозырь, ул.Советская, 180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2-35-48, 32-25-1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ГПУ им. И.П.Шамякина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Студенческая д.28;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Тел. : 8 (0236) 32 43 11, 8 (0236) 32-53-27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личие документ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Государственное предприятие "Мозырский райжилкомхоз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57 Гомельская обл. Мозырский р-н г. Мозырь ул. </w:t>
            </w:r>
            <w:r>
              <w:rPr/>
              <w:t>Советская, 21 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3-42-2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ьное образование, опыт работы, владение компьютером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23.7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рузч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спиртоводочный заво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, Мозырский район, Михалковский с/с, 15/9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0-93-58, Лозко Таисия Дмитриев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7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ор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удковская средняя школа Мозыр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8 Гомельская обл. Мозырский р-н Прудковский с/с д. Прудок ул. </w:t>
            </w:r>
            <w:r>
              <w:rPr/>
              <w:t>Школьная д.39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9-78-1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 совмещением работы гардеробщик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иректор</w:t>
            </w:r>
          </w:p>
          <w:p>
            <w:pPr>
              <w:pStyle w:val="TableContents"/>
              <w:jc w:val="center"/>
              <w:rPr/>
            </w:pPr>
            <w:r>
              <w:rPr/>
              <w:t>(Заместитель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УП "ИК 20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, Гомельская обл, г.Мозырь-1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0 94 2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орожный рабоч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ДЭУ 43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2-44-0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орожный рабоч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ОО "Южная промышленно-аграрная компания" 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., Мозырский р-н, Козенский с/с, промузел "Козенки" 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4-71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Жестян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ЬПРОМСТРО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32-77-62 -о.к. УМиТ-156, 32-75-67-о.к. СУ-16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Животновод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СУП "Осовец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Мозырский район д Осовец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26-4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аведующий гаражо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СУП "Мозырская овощная фабрик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Мозырский район д Каменк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56-9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6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аведующий отделение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СУП "Осовец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Мозырский район д Осовец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26-4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авед. МТФ "Глиница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8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аведующий отдело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ЕВРОТОРГ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Мозырь, ул.Шоссейная, 2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9-3-426-426, 8-033-3-426-426, 8-017-279-80-8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аведующий производство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Камена-Брест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, г.Мозырь, бул.Дружбы, 11а, пом.162;</w:t>
            </w:r>
          </w:p>
          <w:p>
            <w:pPr>
              <w:pStyle w:val="TableContents"/>
              <w:jc w:val="center"/>
              <w:rPr/>
            </w:pPr>
            <w:r>
              <w:rPr/>
              <w:t>Тел. : +375-29-5578781 МТС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аведующий производство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ГОСУДАРСТВЕННОЕ ПРЕДПРИЯТИЕ "ШКОЛЬНОЕ ПИТАНИЕ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0236-24-01-0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аведующий торговым объекто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ЧПТУП "АВЕНЮ ГОЛ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г.Мозырь 1-ый пер Березовый д.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6-21-72, 8 (029)721-31-3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арбаровская базовая школа Мозыр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53 Гомельская обл. Мозырский р-н Барбаровский с/с д. Барбаров ул. </w:t>
            </w:r>
            <w:r>
              <w:rPr/>
              <w:t>Ленинская д.84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65-3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акройщик (закройщик-модельер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ВИЗИТ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65-5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руководителя организации по информационным технология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ШФ "НАДЭКС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г. Мозырь ул. </w:t>
            </w:r>
            <w:r>
              <w:rPr/>
              <w:t>Пролетарская д.5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4-94-8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руководителя организации по информационным технология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ИЛИАЛ "МОЗЫРСКИЕ ЭЛЕКТРИЧЕСКИЕ СЕТИ" РУП "ГОМЕЛЬЭНЕРГ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7-23-57 о.к., 37-66-44-прием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922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арядчик огнетушителе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"Мозырский комбинат противопожарных работ" РГОО "БДП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69-3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аточник деревообрабатывающего инструмент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Аурум Хольтц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, г.Мозырь, база "Мозырьсельмаш"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3-35-65, 233516, 8(029)1229165, 8(029)235916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вукооперато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ГК "ПРИПЯТЬ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2-14-4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 0,75 ставк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0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вукооперато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К "Мозырский районный центр культуры и народного творчеств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Гомельская обл., Мозырский район, д.Козенки, ул.Ленина, 2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42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оотех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СУП "Эксбаза "Кринична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Мозырский район п Криничный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84-4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оотехник</w:t>
            </w:r>
          </w:p>
          <w:p>
            <w:pPr>
              <w:pStyle w:val="TableContents"/>
              <w:jc w:val="center"/>
              <w:rPr/>
            </w:pPr>
            <w:r>
              <w:rPr/>
              <w:t>(Ведущий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Центр информационных систем в животноводстве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20053, г.Минск, ул.Старовиленский тракт, 9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88960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2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оотехник-селекцион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СУП "Осовец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Мозырский район д Осовец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26-4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золировщик на термоизоляции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МУ - филиал ОАО "Трест Белсантехмонтаж №1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97-1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РИКАЛО ВЛАДИСЛАВ ВЛАДИМИРОВИЧ 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, г.Мозырь, ул.Куйбышева, 59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9)318-73-8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-конструкто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машиностроительный завод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ортовая д.1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6-94-6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-конструкто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Государственное предприятие "Полесьепроект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Ленинская д.12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11-9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-конструкто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машиностроительный завод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ортовая д.1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6-94-6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нженер по автоматизированным системам управления производство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УП "МОЗЫРСКИЕ МОЛОЧНЫЕ ПРОДУКТ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9-6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 01.08.2018г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 по метрологии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дставительство ПАО "Укртранснафта" в РБ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Мозырь-11, база ЛПДС "Мозырь"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429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ладение спецификой работы узлов учета и блоков контроля качества нефти в РБ и за рубежом, наличие водительского удостоверени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28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 по охране труд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Унитарное предприятие "Припятски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ролетарская д.7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70-41, 37-75-5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 по охране труд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ДОК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.Мозырь ул.Социалистическая д.120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(0236) 20-75-8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0,5 ставки., зара. плата соответствующая. Опыт работы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 по техническому надзору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машиностроительный завод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ортовая д.1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6-94-6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нженер по техническому надзору за строительство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НПЗ" 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., г. Мозырь, мкр-н Мозырь-11;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Тел. :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1017.8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-программ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е предприятие "Совхоз-комбинат "За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81 Гомельская обл. Мозырский р-н Криничный с/с д. Гурины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9 82 87 Галина Марков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9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-программ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Гимназия имени Я. Купал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, г.Мозырь, ул.Я.Коласа, 2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3-03-96, 23-04-74 Валентина Алексеев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-программ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Мозырский РУПС; </w:t>
            </w:r>
          </w:p>
          <w:p>
            <w:pPr>
              <w:pStyle w:val="TableContents"/>
              <w:jc w:val="center"/>
              <w:rPr/>
            </w:pPr>
            <w:r>
              <w:rPr/>
              <w:t>Адрес: г.Мозырь 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11-4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 замену д/о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-программ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УО "МГПЛ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4-53-75, 24-53-83 пр, дир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-программ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ГПУ им. И.П.Шамякина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Студенческая д.28;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Тел. : 8 (0236) 32 43 11, 8 (0236) 32-53-27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-проектиров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ПК "Институт "Мозырьсельстройпроект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Советская д.19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24-24, 32-42-4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оснабжение и канализаци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-проектиров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Государственное предприятие "Полесьепроект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Ленинская д.12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2-11-9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 бригаду по теплогазоснабжению и вентиляци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3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-проектиров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ПК "Институт "Мозырьсельстройпроект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Советская д.19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24-24, 32-42-4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еплогазоснабжение и вентиляци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-проектиров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Государственное предприятие "Полесьепроект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Ленинская д.12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2-11-9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 бригаду по электротехнической части и слаботочных устройств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-системотех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НПЗ" 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., г. Мозырь, мкр-н Мозырь-11;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Тел. :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1017.8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-технолог</w:t>
            </w:r>
          </w:p>
          <w:p>
            <w:pPr>
              <w:pStyle w:val="TableContents"/>
              <w:jc w:val="center"/>
              <w:rPr/>
            </w:pPr>
            <w:r>
              <w:rPr/>
              <w:t>(Ведущий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НПЗ" 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., г. Мозырь, мкр-н Мозырь-11;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Тел. :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1247.2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-технолог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машиностроительный завод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ортовая д.1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6-94-6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е предприятие "Совхоз-комбинат "За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81 Гомельская обл. Мозырский р-н Криничный с/с д. Гурины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9 82 87 Галина Марков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8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ИЛИАЛ МОЗЫРСКАЯ ТЭЦ РУП "ГОМЕЛЬЭНЕРГ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Мозырский район, Михалковский с/с 6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27-5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3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машиностроительный завод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ортовая д.1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6-94-6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ГПУ им. И.П.Шамякина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Студенческая д.28;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Тел. : 8 (0236) 32 43 11, 8 (0236) 32-53-27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ГПУ им. И.П.Шамякина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Студенческая д.28;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Тел. : 8 (0236) 32 43 11, 8 (0236) 32-53-27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 замену д/о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е предприятие "Совхоз-комбинат "За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81 Гомельская обл. Мозырский р-н Криничный с/с д. Гурины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9 82 87 Галина Марков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ыт работы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8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ГОМЕЛЬОБЛАВТОТРАНС" ФИЛИАЛ АП №2 Г.МОЗЫРЬ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5-8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нструктор (инструктор-инспектор) по эксплуатационным, производственно-техническим и организационным вопроса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зырский РУПС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Мозырь 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11-4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нструктор-методист по физкультурно-оздоровительной, спортивно-массовой работе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реждение "СДЮШОР №1 г. Мозы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 Мозырь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36) 32-60-50, 34-30-83 - о.к. Галина Васильев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 футболу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0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УП "ДРОЦ "Сидельники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д.Нагорные Мозырского район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3-42-4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РЕЖДЕНИЕ ЗДРАВООХРАНЕНИЯ "МОЗЫРСКАЯ ГОРОДСКАЯ БОЛЬНИЦ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л. : 24-70-13-начальник о.к, 24-70-14-специалисты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ГУО "Мозырский районный ЦКРОиР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, г.Мозырь, пл.Ленина, 15/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2135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стоп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Частное предприятие "ДорВу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Гомельская обл. Мозырский р-н Козенский с/с с/с Козенский д.44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9) 867-95-50, 8 (033) 684-61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алькулято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ТК "ПОЛЕСЬЕ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7-67-39- отдел кадров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амен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Ников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б-р Страконицкий д.24 к.1 ком. 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2-48-8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0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амен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Мозырская ПМК № 105" ОАО "Полесье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Гагарина д.8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 96 53, 34-54-73 бухг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амен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е предприятие "Совхоз-комбинат "За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81 Гомельская обл. Мозырский р-н Криничный с/с д. Гурины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9 82 87 Галина Марков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слевузов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амен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ДО "Мозырьтеплозащит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55 Гомельская обл. Мозырский р-н Михалковский с/с с/с Михалковский д.49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0-92-90-прием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амен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Славмонолитстро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20035 г.Минск, ул.Тимирязева, 65б, офис 1005;</w:t>
            </w:r>
          </w:p>
          <w:p>
            <w:pPr>
              <w:pStyle w:val="TableContents"/>
              <w:jc w:val="center"/>
              <w:rPr/>
            </w:pPr>
            <w:r>
              <w:rPr/>
              <w:t>Тел. : +37529 155-53-13, 8-017-396-20-9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слевузов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ахтовый метод по 14 дней для работы в г. Минске, жилье предоставляетс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8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амен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ЬПРОМСТРО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32-77-62 -о.к. УМиТ-156, 32-75-67-о.к. СУ-16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амен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ОО "Южная промышленно-аграрная компания" 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., Мозырский р-н, Козенский с/с, промузел "Козенки" 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4-71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асси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ГлобалТоргТекстиль" (г. Кричев)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Гомельская обл.,Петриковский р-н,г. Петриков,ул. </w:t>
            </w:r>
            <w:r>
              <w:rPr/>
              <w:t>Гагарина, д.16, ком. 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51-49-1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нание узбекского язык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асси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Умар-Сити" 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маг. "Семейный гардеробчик" по ул. </w:t>
            </w:r>
            <w:r>
              <w:rPr/>
              <w:t>Нефтестроителей, 10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9) 247-24-15 МТС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астелянш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Санаторный ясли-сад № 21 г. Мозы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2-02-11, 8-0236-23-94-8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ладов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Мозырский РУПС; </w:t>
            </w:r>
          </w:p>
          <w:p>
            <w:pPr>
              <w:pStyle w:val="TableContents"/>
              <w:jc w:val="center"/>
              <w:rPr/>
            </w:pPr>
            <w:r>
              <w:rPr/>
              <w:t>Адрес: г.Мозырь 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11-4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ндит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УП "ДРОЦ "Сидельники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д.Нагорные Мозырского район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3-42-4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ндукто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ГОМЕЛЬОБЛАВТОТРАНС" ФИЛИАЛ АП №2 Г.МОЗЫРЬ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5-8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56.8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нтролер-кассир (контролер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ГП "Мозырькиновидеопрокат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, ул. 17 Сентября, 2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36) 23-39-30 -кинотеатр "Мир"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ер на контрольно-пропускном пункте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илиал "Линейная производственная станция "Мозырь" ОАО "Гомельтранснефть Дружб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, г.Мозырь-1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7-42-4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нцертмейст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МОЗЫРСКАЯ ДЕТСКАЯ ШКОЛА ИСКУССТВ №2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 75 8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ровельщик по рулонным кровлям и по кровлям из штучных материал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ОО "Южная промышленно-аграрная компания" 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., Мозырский р-н, Козенский с/с, промузел "Козенки" 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4-71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ровельщик по рулонным кровлям и по кровлям из штучных материал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ЬПРОМСТРО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32-77-62 -о.к. УМиТ-156, 32-75-67-о.к. СУ-16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ухонный рабоч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ДЦРР г. Мозыря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б-р Страконицкий д.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0-98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ухонный рабоч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Санаторный ясли-сад № 21 г. Мозы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2-02-11, 8-0236-23-94-8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 26.07.2018г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ля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Мозырская СПМК № 42" ОАО "Полесье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ушкина д.2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 40 6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 женщины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0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ля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ЧУП "Имплайн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000 Гомельская обл. Мозырский р-н Слободской с/с д. Рудня ул. </w:t>
            </w:r>
            <w:r>
              <w:rPr/>
              <w:t>Советская д.29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9-67-72, 8(29)792-21-62 Виталий Михайлов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 покраске дверей, доставка транспортом предприяти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0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ля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ЬСЕЛЬМАШ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-95-00, 33-94-24 факс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ля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Мозырская ПМК № 105" ОАО "Полесье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Гагарина д.8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 96 53, 34-54-73 бухг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ля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Мозырьмонтажсою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пер. Березовый 1-ый д.17 оф. 3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34-10-8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ля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АР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0236 24-54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 покраске металлических издели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8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ст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машиностроительный завод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ортовая д.1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6-94-6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ст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Медель Эст МозырьВу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Гомельская обл. Мозырский р-н Козенский с/с с/с Козенский /административно-бытовой корпус д.58 ком. 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33)6370325-Ахмед, 8(029)317797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8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стер по маникюру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УП "МОЗЫРСКИЙ РКБО" 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21-0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стер по маникюру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ТЕОРИЯ КРАСОТ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, Гомельская обл., г.Мозырь, ул.Котловца, 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9-534-81-02, 8-033-362-43-1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стер по маникюру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ИП Астапенко С.Г. "Ваш </w:t>
            </w:r>
            <w:r>
              <w:rPr/>
              <w:t>S</w:t>
            </w:r>
            <w:r>
              <w:rPr>
                <w:lang w:val="ru-RU"/>
              </w:rPr>
              <w:t xml:space="preserve">тиль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Мозырский район, д.Наровчизна, ул.Тимофея Абрамова, д.62, кв.55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0-23-4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дикюру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3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стер по ремонту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астное предприятие "Вита стекло-люкс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В. Хоружей д.25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9) 732-59-7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 кандиционерам в автомобилях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стер по ремонту оборуд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УП "МНРЭГБ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ролетарская д.7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7-67-4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3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астер производства сухого обезжиренного молока и заменителя цельного молок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УП "МОЗЫРСКИЕ МОЛОЧНЫЕ ПРОДУКТ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9-6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астер производства цельномолочной и кисломолочной продукции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УП "МОЗЫРСКИЕ МОЛОЧНЫЕ ПРОДУКТ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9-6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астер производства цельномолочной и кисломолочной продукции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УП "МОЗЫРСКИЕ МОЛОЧНЫЕ ПРОДУКТ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9-6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астер строительных и монтажных (ремонтно-строительных) рабо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Спецмонтажстрой №180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асть, г.Мозырь-1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35-52, 37-39-79 бух, 37-39-78 ПЭО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8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астер строительных и монтажных (ремонтно-строительных) рабо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ОО "Южная промышленно-аграрная компания" 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., Мозырский р-н, Козенский с/с, промузел "Козенки" 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4-71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стер участк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Беллесторггрупп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, Мозырский район, Козенский с/С, д.17, пом.3 (база ДСК-1)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9)232-27-74, 8(025)762-97-07 Санько Николай Ив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5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стер цех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ДОК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.Мозырь ул.Социалистическая д.120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(0236) 20-75-8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есопильного цех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автовышки и автогидроподъемник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ДО "Мозырьтеплозащит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55 Гомельская обл. Мозырский р-н Михалковский с/с с/с Михалковский д.49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0-92-90-прием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автовышки и автогидроподъемник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Ников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б-р Страконицкий д.24 к.1 ком. 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2-48-8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0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автовышки и автогидроподъемник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ьтехсервис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7 Гомельская обл. Мозырский р-н Козенский с/с д. Козенки ул. </w:t>
            </w:r>
            <w:r>
              <w:rPr/>
              <w:t>Спортивная д.10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3-25-16-прием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бульдозер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е предприятие "Мозырская передвижная механизированная колонна 27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Гомельская обл. Мозырский р-н Козенский с/с д. Наровчизна д.32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4-81-75, 23-28-03 бух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катка самоходного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УМ № 58" ОАО "Полесье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Шоссейная д.1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66-9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слевузов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3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5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компрессора передвижного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ДО "Мозырьтеплозащит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55 Гомельская обл. Мозырский р-н Михалковский с/с с/с Михалковский д.49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0-92-90-прием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8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компрессора передвижного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СУП "Полесье-Промжилстрой"; </w:t>
            </w:r>
          </w:p>
          <w:p>
            <w:pPr>
              <w:pStyle w:val="TableContents"/>
              <w:jc w:val="center"/>
              <w:rPr/>
            </w:pPr>
            <w:r>
              <w:rPr/>
              <w:t>Адрес: г.Мозырь-1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35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(кочегар) котельно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ПОП Мозырского авторемонтного завода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г. Мозырь ул. </w:t>
            </w:r>
            <w:r>
              <w:rPr/>
              <w:t>Октябрьская к.9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4-54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(кочегар) котельно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Лото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ул. Шоссейная д.19а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36) 33-74-53, 33-74-42 - прием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0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(кочегар) котельно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ГСХУ "Мозырская СИ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Мозырский район д.Прудок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9-78-3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крана автомобильного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Мозырская ПМК № 105" ОАО "Полесье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Гагарина д.8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 96 53, 34-54-73 бухг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крана автомобильного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ДО "Мозырьтеплозащит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55 Гомельская обл. Мозырский р-н Михалковский с/с с/с Михалковский д.49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0-92-90-прием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крана (крановщик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УМ № 58" ОАО "Полесье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Шоссейная д.1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66-9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ашенного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5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крана (крановщик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завод ЖБИ №5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26-7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слевузов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ашенного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крана (крановщик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Лото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ул. Шоссейная д.19а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36) 33-74-53, 33-74-42 - прием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крана (крановщик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Спецмонтажстрой №180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асть, г.Мозырь-1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35-52, 37-39-79 бух, 37-39-78 ПЭО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8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крана (крановщик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НПЗ" 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., г. Мозырь, мкр-н Мозырь-11;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Тел. :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моечных машин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ЧУП "МОЗЫРСКИЕ МОЛОЧНЫЕ ПРОДУКТ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9-6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подъемник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Лото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ул. Шоссейная д.19а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36) 33-74-53, 33-74-42 - прием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укладчика асфальтобетон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УМ № 58" ОАО "Полесье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Шоссейная д.1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66-9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5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холодильных установо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ЧУП "МОЗЫРСКИЕ МОЛОЧНЫЕ ПРОДУКТ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9-6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2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холодильных установо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ЧУП "МОЗЫРСКИЕ МОЛОЧНЫЕ ПРОДУКТ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9-6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2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экскаватор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Спецмонтажстрой №180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асть, г.Мозырь-1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35-52, 37-39-79 бух, 37-39-78 ПЭО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8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экскаватор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Лото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ул. Шоссейная д.19а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36) 33-74-53, 33-74-42 - прием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8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0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экскаватор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"СМИТ" ЧПУП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2-92-21, 8 (029) 839-07-16 - директор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кскаватор ЕК-1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2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дицинская сестра-специалист (медицинская сестра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З "Мозырская ЦГП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 Мозырь, ул. Котловца, 14а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36) 24-72-99-нач., 24-72-78-специалисты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алатная в онкологический диспансер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дицинская сестра-специалист (медицинская сестра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З "Мозырская ЦГП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 Мозырь, ул. Котловца, 14а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36) 24-72-99-нач., 24-72-78-специалисты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еврологический кабинет поликлиники №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дицинская сестра-специалист (медицинская сестра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ГПУ им. И.П.Шамякина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Студенческая д.28;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Тел. : 8 (0236) 32 43 11, 8 (0236) 32-53-27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д. сестра по массажу. 0,5 ставки, зар. плата соответственная, наличие документа об образовании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дицинская сестра-специалист (медицинская сестра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РЕЖДЕНИЕ ЗДРАВООХРАНЕНИЯ "МОЗЫРСКАЯ ГОРОДСКАЯ БОЛЬНИЦ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24-70-13-начальник о.к, 24-70-14-специалисты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дицинская сестра-специалист (медицинская сестра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РЕЖДЕНИЕ "МОЗЫРСКАЯ ГОРОДСКАЯ ДЕТСКАЯ БОЛЬНИЦ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, ул. Интернациональная, 12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л. : 24-68-50, 24-39-44-завхоз, 24-68-54-ст. медсестра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2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дицинская сестра-специалист (медицинская сестра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РЕЖДЕНИЕ ЗДРАВООХРАНЕНИЯ "МОЗЫРСКАЯ ГОРОДСКАЯ БОЛЬНИЦ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24-70-13-начальник о.к, 24-70-14-специалисты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дицинский регистрато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УЗ "Мозырская ЦГП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 Мозырь, ул. Котловца, 14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4-72-99-нач., 24-72-78-специалисты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ликлиника №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недж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Реналек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ул. Ветровая д.21/1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37-84-36-о.к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ойщик посуды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ГОСУДАРСТВЕННОЕ ПРЕДПРИЯТИЕ "ШКОЛЬНОЕ ПИТАНИЕ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0236-24-01-0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онтажник наружных трубопровод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Частное предприятие "Мерполь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Фрунзе д.130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4-18-8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8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онтажник санитарно-технических систем и оборуд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МУ - филиал ОАО "Трест Белсантехмонтаж №1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97-1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онтажник санитарно-технических систем и оборуд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Беларускабель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Мозырь ул.Октябрьская, 14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30-8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 совмещением жестянщика и слесаря по ремонту вентиляционных систе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76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онтажник систем вентиляции и пневмотранспорт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МУ - филиал ОАО "Трест Белсантехмонтаж №1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97-1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слевузов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онтажник строительных конструкц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ОО "Южная промышленно-аграрная компания" 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., Мозырский р-н, Козенский с/с, промузел "Козенки" 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4-71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онтажник технологического оборудования и связанных с ним конструкц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Лото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ул. Шоссейная д.19а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36) 33-74-53, 33-74-42 - прием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0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онтажник технологического оборудования и связанных с ним конструкц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машиностроительный завод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ортовая д.1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6-94-6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оторист бетоносмесительных установо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ОО "Южная промышленно-аграрная компания" 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., Мозырский р-н, Козенский с/с, промузел "Козенки" 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4-71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8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оторист бетоносмесительных установо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Мозырский завод ЖБИ № 4" ОАО "Полесье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ромышленная д.6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0-75-9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Специальный ясли-сад № 30 для детей с нарушением зрения г. Мозы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Мозырь, ул. Котловца, 3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1-66-67, 21-68-6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 0,5 ставки с 23.08.2018г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0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Санаторный ясли-сад № 13 г. Мозы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2-75-3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"Козенский ясли-сад №1 Мозырского района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7 Гомельская обл. Мозырский р-н Козенский с/с д. Козенки ул. </w:t>
            </w:r>
            <w:r>
              <w:rPr/>
              <w:t>Спортивная д.72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46-7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8.0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ладчик зуборезных и резьбофрезерных станк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АР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0236 24-54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0,25 ст. и на 0,5 ставки. Опыт работы, зар. плата соответственная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ладчик станков и манипуляторов с программным управление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АР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0236 24-54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0,25 ст. и на 0,5 ставки. Опыт работы, зар. плата соответственная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стройщик клавишных инструмент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О "МОЗЫРСКИЙ ГОСУДАРСТВЕННЫЙ МУЗЫКАЛЬНЫЙ КОЛЛЕДЖ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4-34-0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,5 ставки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4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стройщик клавишных инструмент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МОЗЫРСКАЯ ДЕТСКАЯ ШКОЛА ИСКУССТВ №2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 75 8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5 ставки, опыт работы не менее 5 лет, зар. плата соответственн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стройщик язычковых инструмент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МОЗЫРСКАЯ ДЕТСКАЯ ШКОЛА ИСКУССТВ №2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 75 8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УП "ИК 20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, Гомельская обл, г.Мозырь-1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0 94 2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нергомеханического отдел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ьсоль"; </w:t>
            </w:r>
          </w:p>
          <w:p>
            <w:pPr>
              <w:pStyle w:val="TableContents"/>
              <w:jc w:val="center"/>
              <w:rPr/>
            </w:pPr>
            <w:r>
              <w:rPr/>
              <w:t>Адрес: Гомельская обл., Мозырь-11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36) 21-48-17-нач., 21-49-34-спец.Елена Алек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втоматизированных систем управления производств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Беларускабель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Мозырь ул.Октябрьская, 14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30-8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чальник отдела планово-экономического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УЗ "Мозырская ЦГП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 Мозырь, ул. Котловца, 14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4-72-99-нач., 24-72-78-специалисты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аж работы на руководящей должност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1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чальник отделения связи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Мозырский РУПС; </w:t>
            </w:r>
          </w:p>
          <w:p>
            <w:pPr>
              <w:pStyle w:val="TableContents"/>
              <w:jc w:val="center"/>
              <w:rPr/>
            </w:pPr>
            <w:r>
              <w:rPr/>
              <w:t>Адрес: г.Мозырь 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11-4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4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чальник отделения связи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Мозырский РУПС; </w:t>
            </w:r>
          </w:p>
          <w:p>
            <w:pPr>
              <w:pStyle w:val="TableContents"/>
              <w:jc w:val="center"/>
              <w:rPr/>
            </w:pPr>
            <w:r>
              <w:rPr/>
              <w:t>Адрес: г.Мозырь 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11-4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ередвижного отделения связи, на замену д/о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3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чальник отряд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УП "МНРЭГБ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ролетарская д.7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7-4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9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чальник производств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ЧУП "МОЗЫРСКИЕ МОЛОЧНЫЕ ПРОДУКТ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9-6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11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ДОК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.Мозырь ул.Социалистическая д.120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(0236) 20-75-8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ранспорта и логистик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8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Унитарное предприятие "Припятски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ролетарская д.7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70-41, 37-75-5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Гомельский жировой комбинат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.Мозырь, ул.Иваненко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2-36-22-73, 36-07-04-прием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рипятского производственного участка (пр-во рапсового масла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8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лицовщик-плиточ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Мозырская СПМК № 42" ОАО "Полесье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ушкина д.2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 40 6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5-3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лицовщик-плиточ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Мозырская ПМК № 105" ОАО "Полесье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Гагарина д.8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 96 53, 34-54-73 бухг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лицовщик-плиточ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Мозырьмонтажсою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пер. Березовый 1-ый д.17 оф. 3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34-10-8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лицовщик-плиточ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ОО "Южная промышленно-аграрная компания" 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Адрес: Гомельская обл., Мозырский р-н, Козенский с/с, промузел "Козенки" 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4-71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вощевод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СУП "Мозырская овощная фабрик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Мозырский район д Каменк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56-9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ор автомата по розливу молочной продукции в пакеты и пленку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УП "МОЗЫРСКИЕ МОЛОЧНЫЕ ПРОДУКТ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9-6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2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ор автоматических и полуавтоматических линий станков и установо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астное предприятие "ДорВу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Гомельская обл. Мозырский р-н Козенский с/с с/с Козенский д.44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9) 390-84-68, 8 (033) 684-61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ор животноводческих комплексов и механизированных фер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СУП "Мозырская овощная фабрик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Мозырский район д Каменк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56-9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на МТК "Мелешковичи", опыт работы не менее 1 год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ор линии в производстве пищевой продукции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УП "МОЗЫРСКИЕ МОЛОЧНЫЕ ПРОДУКТ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9-6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ри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2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ор линии в производстве пищевой продукции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спиртоводочный заво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, Мозырский район, Михалковский с/с, 15/9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0-93-58, Лозко Таисия Дмитриев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2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ератор машинного дое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СУП "Мозырская овощная фабрик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Мозырский район д Каменк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56-9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ератор машинного дое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СУП "Эксбаза "Кринична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Мозырский район п Криничный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84-4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ератор машинного дое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Государственное предприятие "Козенки-Агро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8 Гомельская обл. Мозырский р-н Козенский с/с д. Козенки ул. </w:t>
            </w:r>
            <w:r>
              <w:rPr/>
              <w:t>Ленина д.26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4-75-97, 247695-бухг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2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ератор машинного дое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СУП "Осовец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Мозырский район д Осовец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26-4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ератор машинного дое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е предприятие "Слободское имени Ленина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9 Гомельская обл. Мозырский р-н Слободской с/с д. Слобода ул. </w:t>
            </w:r>
            <w:r>
              <w:rPr/>
              <w:t>Комсомольская д.4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9-96-72-о.к.,юрист39-93-69-приемная, 39-93-44-бух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ор на автоматических и полуавтоматических линиях в деревообработке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ДОК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.Мозырь ул.Социалистическая д.120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(0236) 20-75-8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ор свиноводческих комплексов и механизированных фер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е предприятие "Совхоз-комбинат "За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81 Гомельская обл. Мозырский р-н Криничный с/с д. Гурины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9 82 87 Галина Марков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ератор связи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Мозырский РУПС; </w:t>
            </w:r>
          </w:p>
          <w:p>
            <w:pPr>
              <w:pStyle w:val="TableContents"/>
              <w:jc w:val="center"/>
              <w:rPr/>
            </w:pPr>
            <w:r>
              <w:rPr/>
              <w:t>Адрес: г.Мозырь 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11-4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ор станков с программным управление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АР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0236 24-54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ератор централизованной мойки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ЧУП "МОЗЫРСКИЕ МОЛОЧНЫЕ ПРОДУКТ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9-6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2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ор электронно-вычислительных машин (персональных электронно-вычислительных машин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ПТУП "АВЕНЮ ГОЛ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г.Мозырь 1-ый пер Березовый д.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6-27-61, 36-21-72 о.к.-Светла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2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тделочник железобетонных издел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ОО "Южная промышленно-аграрная компания" 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., Мозырский р-н, Козенский с/с, промузел "Козенки" 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4-71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фициан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ДО "ЮВЕССЕРВИ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.Мозырь, ул.Ульяновская, 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49-5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фициан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Унитарное предприятие "Припятски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ролетарская д.7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70-41, 37-75-5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арикмахер (парикмахер-модельер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ИП Астапенко С.Г. "Ваш </w:t>
            </w:r>
            <w:r>
              <w:rPr/>
              <w:t>S</w:t>
            </w:r>
            <w:r>
              <w:rPr>
                <w:lang w:val="ru-RU"/>
              </w:rPr>
              <w:t xml:space="preserve">тиль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Мозырский район, д.Наровчизна, ул.Тимофея Абрамова, д.62, кв.55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0-23-4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3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арикмахер (парикмахер-модельер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ТЕОРИЯ КРАСОТ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, Гомельская обл., г.Мозырь, ул.Котловца, 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9-534-81-02, 8-033-362-43-1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О "Мозырский государственный медицинский колледж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Мозырь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36) 24-01-58-приемная, 20-96-33-о.к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филю хореография, фольклор, музык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Средняя школа №11 г. Мозы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, Б.Юности,4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-14-8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хореограф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МОЗЫРСКИЙ ЦЕНТР ТВОРЧЕСТВА ДЕТЕЙ И МОЛОДЁЖИ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ГОМЕЛЬСКАЯ ОБЛАСТЬ г Мозырь, ул . </w:t>
            </w:r>
            <w:r>
              <w:rPr/>
              <w:t>Ленинская, 15-В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36) 36 59 3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Слободская средняя школа Мозырского район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Мозырский район д. Слобод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9-93-3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Скрыгаловская средняя школа имени Н.И.Шляги Мозырского района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Гомельская область, Мозырский район, д. Скрыгалов, ул. </w:t>
            </w:r>
            <w:r>
              <w:rPr/>
              <w:t>Школьная, 17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9-37-9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0,5 ставки на замену д/о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Средняя школа № 7 г. Мозыря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, г. Мозырь, пер.Строителей, д.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3-99-74, 23-99-75 завх. Людмила Иванов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0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Ясли-сад № 10 г. Мозыря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Крупской д.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2-212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0,5 ставки, зар плата соответственн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1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"Козенский ясли-сад №1 Мозырского района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7 Гомельская обл. Мозырский р-н Козенский с/с д. Козенки ул. </w:t>
            </w:r>
            <w:r>
              <w:rPr/>
              <w:t>Спортивная д.72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46-7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0,5 ставки, на замену д/о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СРЕДНЯЯ ШКОЛА № 9 Г. МОЗЫ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-0236-35-76-52-о.к. Наталья Михайлов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амена д/о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СРЕДНЯЯ ШКОЛА № 2 Г. МОЗЫ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 0236-23-93-44, 8-0236-20-74-7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0,5 ст. замена д/о, опыт работы обязателен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дагог социальны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Скрыгаловская средняя школа имени Н.И.Шляги Мозырского района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Гомельская область, Мозырский район, д. Скрыгалов, ул. </w:t>
            </w:r>
            <w:r>
              <w:rPr/>
              <w:t>Школьная, 17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9-37-9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0,5 ставки на замену д/о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дагог социальны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СРЕДНЯЯ ШКОЛА № 2 Г. МОЗЫ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 0236-23-93-44, 8-0236-20-74-7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0,5 ст. замена д/о, опыт работы обязателен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дагог социальны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удковская средняя школа Мозыр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8 Гомельская обл. Мозырский р-н Прудковский с/с д. Прудок ул. </w:t>
            </w:r>
            <w:r>
              <w:rPr/>
              <w:t>Школьная д.39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9-78-1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дагог социальны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аменская средняя школа Мозыр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58 Гомельская обл. Мозырский р-н Каменский с/с д. Каменка ул. </w:t>
            </w:r>
            <w:r>
              <w:rPr/>
              <w:t>Советская д.1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55-2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0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лот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ОО "Южная промышленно-аграрная компания" 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., Мозырский р-н, Козенский с/с, промузел "Козенки" 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4-71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лот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ЬПРОМСТРО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32-77-62 -о.к. УМиТ-156, 32-75-67-о.к. СУ-16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лот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Мозырьмонтажсою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пер. Березовый 1-ый д.17 оф. 3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34-10-80, 8(029) 534-02-19*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0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лот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Ников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б-р Страконицкий д.24 к.1 ком. 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2-48-8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0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лотник-бетон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ОО "Южная промышленно-аграрная компания" 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., Мозырский р-н, Козенский с/с, промузел "Козенки" 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4-71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лотник-бетон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ЬПРОМСТРО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32-77-62 -о.к. УМиТ-156, 32-75-67-о.к. СУ-16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ва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Ясли-сад №39 г.Мозыря"; </w:t>
            </w:r>
          </w:p>
          <w:p>
            <w:pPr>
              <w:pStyle w:val="TableContents"/>
              <w:jc w:val="center"/>
              <w:rPr/>
            </w:pPr>
            <w:r>
              <w:rPr/>
              <w:t>Адрес: г.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5-56-1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1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ва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Санаторный ясли-сад № 21 г. Мозы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2-02-11, 8-0236-23-94-8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ва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ГОСУДАРСТВЕННОЕ ПРЕДПРИЯТИЕ "ШКОЛЬНОЕ ПИТАНИЕ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0236-24-01-0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слевузов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ва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ЧАСТНОЕ ПРЕДПРИЯТИЕ "СПОРТ-ТРИБУН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.Мозырь Б.Юности д.37-А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бухг. Позняк Оксана Сергеевна (029)539909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1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2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ва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"Козенский ясли-сад №1 Мозырского района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7 Гомельская обл. Мозырский р-н Козенский с/с д. Козенки ул. </w:t>
            </w:r>
            <w:r>
              <w:rPr/>
              <w:t>Спортивная д.72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46-7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 - на полную ставку, 1 - на 0,5 ставки, можно - 1чел на 1,5 ставк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ва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риничанская средняя школа Мозыр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81 Гомельская обл. Мозырский р-н Криничный с/с п. Криничный ул. </w:t>
            </w:r>
            <w:r>
              <w:rPr/>
              <w:t>Школьная д.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0-99-6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ва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Унитарное предприятие "Припятски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ролетарская д.7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70-41, 37-75-5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ва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лободской ясли-сад Мозыр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"247769 Гомельская обл. Мозырский р-н Слободской с/с д. Слобода ул. </w:t>
            </w:r>
            <w:r>
              <w:rPr/>
              <w:t>Комсомольская д.4 "г"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9-93-1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замену д/о, доставка автобусом с автовокзал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ва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УП "ДРОЦ "Сидельники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д.Нагорные Мозырского район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3-42-4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ва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Ясли-сад № 19 г. Мозы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6-2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ва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ДО "ЮВЕССЕРВИ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.Мозырь, ул.Ульяновская, 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49-5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ва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ЯСЛИ-САД № 35 Г. МОЗЫ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4-28-1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ва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Ясли-сад № 7 г. Мозы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6-84-4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Мозырьмонтажсою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пер. Березовый 1-ый д.17 оф. 3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34-10-8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СУП "Эксбаза "Кринична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Мозырский район п Криничный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84-4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Чумак Алесь Викторович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54 Гомельская обл. Мозырский р-н Каменский с/с д. Мелешковичи ул. </w:t>
            </w:r>
            <w:r>
              <w:rPr/>
              <w:t>Южная д.15;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Тел. :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Дартим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Мозырский район, д. Васьковск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22) 76-45-65, 8 (029)124-10-20 велком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*- работа по месту жительства в д. Васьковка - 18 км. от г. Мозыря, опыт работы на пилорам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Мозырь каркаслес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пер. </w:t>
            </w:r>
            <w:r>
              <w:rPr/>
              <w:t>Березовый д.10 ком. 2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9)736-76-0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цех на базе "Нижне-Припятского", за новым мостом, доставка транспортом предприяти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2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ФХ "Дагон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8 Гомельская обл. Мозырский р-н Прудковский д. Прудок ул. </w:t>
            </w:r>
            <w:r>
              <w:rPr/>
              <w:t>Колхозная,6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9) 735 02 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базов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астное предприятие "Сенько Василий Владимирович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Советская д.19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(29) 8310450, 6916528, 8(44)728490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ЭТАЛОН ДРЕВ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, г.Мозырь, ул.Иваненко, 17Б, н.п. Боровики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9-658-45-44, 8-029-238-60-2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Аурум Хольтц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, г.Мозырь, база "Мозырьсельмаш"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3-35-65, 233516, 8(029)1229165, 8(029)235916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пилораму на территории ОАО "Мозырьсельмаш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Денза Кричет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82 Гомельская обл. Мозырский р-н Михалковский с/с с/с Михалковский д.31/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базов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тсутсвие вредных привычек (алкоголь), ответственность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0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Полесский комфорт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г. Мозырь ул. Коммунальная д.2 каб. 8 (база), офис: ул.Рыжкова, 1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9) 831-19-7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борка контейнеров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0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мощник воспитате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ЯСЛИ-САД № 35 Г. МОЗЫ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4-28-1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мощник воспитате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ЯСЛИ-САД №40 Г.МОЗЫ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., 247760 г.Мозырь, Б.Юности, 115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2-79-40, 8-033-353-21-2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мощник руководителя организации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ГлобалТоргТекстиль" (г. Кричев)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Гомельская обл.,Петриковский р-н,г. Петриков,ул. </w:t>
            </w:r>
            <w:r>
              <w:rPr/>
              <w:t>Гагарина, д.16, ком. 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51-49-1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нание узбекского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ртно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УП "МОЗЫРСКИЙ РКБО" 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21-0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ртно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ПТУП "ТД "Белфут"; </w:t>
            </w:r>
          </w:p>
          <w:p>
            <w:pPr>
              <w:pStyle w:val="TableContents"/>
              <w:jc w:val="center"/>
              <w:rPr/>
            </w:pPr>
            <w:r>
              <w:rPr/>
              <w:t>Адрес: г.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-75-46, 33-72-5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ртно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Лото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ул. Шоссейная д.19а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36) 33-74-53, 33-74-42 - прием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 пошиву спецодежды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0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ртно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ПТУП "ТД "Белфут"; </w:t>
            </w:r>
          </w:p>
          <w:p>
            <w:pPr>
              <w:pStyle w:val="TableContents"/>
              <w:jc w:val="center"/>
              <w:rPr/>
            </w:pPr>
            <w:r>
              <w:rPr/>
              <w:t>Адрес: г.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-75-46, 33-72-5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ртно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ВИЗИТ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65-5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чтальон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Мозырский РУПС; </w:t>
            </w:r>
          </w:p>
          <w:p>
            <w:pPr>
              <w:pStyle w:val="TableContents"/>
              <w:jc w:val="center"/>
              <w:rPr/>
            </w:pPr>
            <w:r>
              <w:rPr/>
              <w:t>Адрес: г.Мозырь 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11-4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ибор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НПЗ" 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., г. Мозырь, мкр-н Мозырь-11;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Тел. :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07.7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визор-рецепта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РЕЖДЕНИЕ ЗДРАВООХРАНЕНИЯ "МОЗЫРСКАЯ ГОРОДСКАЯ БОЛЬНИЦ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л. : 24-70-13-начальник о.к, 24-70-14-специалисты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е интернатуры или переподготовки по специальности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давец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Частное предприятие "Шеф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б-р Дружбы д.1А/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9) 553-98-30 МТС, 8 (033) 620-97-94 МТС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/2 дня с 10.00 до 23.0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давец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ТУП "ВАШ ПРОДМАРКЕТ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10, г.Калинковичи, ул.Заваодская, 9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48-69, 8-02345-3-79-5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агазин "Спутник" д.Козенки, ул.Спортивная, 88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0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давец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Унитарное предприятие "Припятски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ролетарская д.7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70-41, 37-75-5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давец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Частное предприятие "АксРитейлТорг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Гагарина, 85б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6-17-58, 33-62-78 бух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етней площадк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давец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Филиал "Мозырское РО "Гомельоблсоюзпечать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Гомельская область г. Мозырь, ул. </w:t>
            </w:r>
            <w:r>
              <w:rPr/>
              <w:t>Нелидова, 9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(0236) 20-65-8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давец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ИП Мазуленя Сергей Васильевич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Гомельская область, г. Мозырь, ул. </w:t>
            </w:r>
            <w:r>
              <w:rPr/>
              <w:t>Притыцкого, 27- ТД "Бахус"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9) 809-54-4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слевузов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пыт работы не менее 2-3 лет, знание ассортимента узбекских товаров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давец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Гранд Керамика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Советская д.128 пом. 2;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Тел. :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дажа стройматериалов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5-0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давец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БЕЛЕЦА-ТОРГ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 Мозырь, ул. Интернациональная, 53-В 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9) 851-49-1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аг. "Смешные цены" ул.Интернациональная, 53В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3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давец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ТУП "ВАШ ПРОДМАРКЕТ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10, г.Калинковичи, ул.Заваодская, 9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48-69, 8-02345-3-79-5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агазин "Спутник" д.Козенки, ул.Спортивная, 88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0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давец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ЕВРОТОРГ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Мозырь, ул.Шоссейная, 2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9-3-426-426, 8-033-3-426-426, 8-017-279-80-8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давец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ьстройматериалы" 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, Гомельская обл., Мозырский р-н, г. Мозырь, ул. </w:t>
            </w:r>
            <w:r>
              <w:rPr/>
              <w:t>Иваненко, д.10 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1-00-23, 8(029)736-76-05 МТС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давец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ТК "ПОЛЕСЬЕ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7-67-3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давец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ГлобалТоргТекстиль" (г. Кричев)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Гомельская обл.,Петриковский р-н,г. Петриков,ул. </w:t>
            </w:r>
            <w:r>
              <w:rPr/>
              <w:t>Гагарина, д.16, ком. 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51-49-1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нание узбекского язык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давец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Мозырское лакомств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ул. Нефтестроителей д.10 ком. 8а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9) 382151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давец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ДО "НАДЕЖДА ПЛЮ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Мозырь, ул.Островского,30 К.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0-71-6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давец-консультан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ЧПТУП "АВТО ЭДЕЛЬВЕЙС"; </w:t>
            </w:r>
          </w:p>
          <w:p>
            <w:pPr>
              <w:pStyle w:val="TableContents"/>
              <w:jc w:val="center"/>
              <w:rPr/>
            </w:pPr>
            <w:r>
              <w:rPr/>
              <w:t>Адрес: ул.Ульяновская, 8-1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-029-838-34-34 дир. Бычковский Михаил Антонович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давец-консультан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Частное предприятие "Источник красот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ул.Интернациональная, 124 мини-рынок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9)836-34-3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давец-консультан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БЕЛЕЦА-ТОРГ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 Мозырь, ул. Интернациональная, 53-В 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9) 851-49-1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аг. "Смешные цены" ул.Интернациональная, 53В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2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изводитель работ (прораб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ОО "Южная промышленно-аграрная компания" 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., Мозырский р-н, Козенский с/с, промузел "Козенки" 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4-71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К "Мозырский районный центр культуры и народного творчеств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Гомельская обл., Мозырский район, д.Козенки, ул.Ленина, 2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42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слевузов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удковская средняя школа Мозыр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8 Гомельская обл. Мозырский р-н Прудковский с/с д. Прудок ул. </w:t>
            </w:r>
            <w:r>
              <w:rPr/>
              <w:t>Школьная д.39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9-78-1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спиртоводочный заво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, Мозырский район, Михалковский с/с, 15/9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0-93-58, Лозко Таисия Дмитриев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СПЕЦИАЛЬНЫЙ ЯСЛИ-САД № 12 ДЛЯ ДЕТЕЙ С ТЯЖЕЛЫМИ НАРУШЕНИЯМИ РЕЧИ Г. МОЗЫ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2-75-42, 32-70-3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слевузов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0,5 ставки, зар. плата соответственн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ДУП "Белоруснефть-Тран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Гомель, ул.Книжная, 15б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33-3993304, 8-0232-790204, 79-33-8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е документа об образовании обязательно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абочий ритуальных услуг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ЧП "В.П.БУТКОВСКИ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., г.Мозырь, пер.Швейный, 4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дир. Мозырского ф-ла Марина Ильинична (029)345326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ам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Полесский комфорт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г. Мозырь ул. Коммунальная д.2 каб. 8 (база), офис: ул.Рыжкова, 1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9) 831-19-7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8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ам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Лото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ул. Шоссейная д.19а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36) 33-74-53, 33-74-42 - прием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ам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МАРКИН ВЛАДИМИР СЕМЕНОВИЧ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.Мозырь, ул.Портовая, 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9-233-33-07, 8(029) 737-70-0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озможно обучение на рабочем мест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ам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ЭТАЛОН ДРЕВ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, г.Мозырь, ул.Иваненко, 17Б, н.п. Боровики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9-658-45-44, 8-029-238-60-2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е удостоверения. З/пл сдельная. Режим раюоты: по 12 ч. 2 ч/з 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ам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Чумак Алесь Викторович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54 Гомельская обл. Мозырский р-н Каменский с/с д. Мелешковичи ул. </w:t>
            </w:r>
            <w:r>
              <w:rPr/>
              <w:t>Южная д.15;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Тел. :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ам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ЬПРОМСТРО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32-77-62 -о.к. УМиТ-156, 32-75-67-о.к. СУ-16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аспиловщик мясопродукт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е предприятие "Совхоз-комбинат "За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81 Гомельская обл. Мозырский р-н Криничный с/с д. Гурины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9 82 87 Галина Марков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езчик металла на ножницах и прессах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машиностроительный завод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ортовая д.1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6-94-6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ь студии, коллектива (непрофессионального (любительского) художественного творчества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МОЗЫРСКАЯ ДЕТСКАЯ ШКОЛА ИСКУССТВ №2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 75 8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уководитель физического воспит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Санаторный ясли-сад № 21 г. Мозы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2-02-11, 8-0236-23-94-8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уководитель физического воспит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"Козенский ясли-сад №1 Мозырского района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7 Гомельская обл. Мозырский р-н Козенский с/с д. Козенки ул. </w:t>
            </w:r>
            <w:r>
              <w:rPr/>
              <w:t>Спортивная д.72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46-7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0,5 ставки, зар. плата соответствующ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анитар(ка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РЕЖДЕНИЕ ЗДРАВООХРАНЕНИЯ "МОЗЫРСКАЯ ГОРОДСКАЯ БОЛЬНИЦ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24-70-13-начальник о.к, 24-70-14-специалисты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анитар(ка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"МОЗЫРСКИЙ ГОРОДСКОЙ РОДДОМ" УЧРЕЖДЕНИЕ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36) 32-52-1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анитар(ка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УЗ "Мозырская ЦГП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 Мозырь, ул. Котловца, 14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4-72-99-нач., 24-72-78-специалисты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варщик швейных изделий на установках ТВЧ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ТУП "ТД "Белфут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-75-46, 33-72-5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верлов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АР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0236 24-54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лесарь по обслуживанию буровых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Лото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ул. Шоссейная д.19а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36) 33-74-53, 33-74-42 - прием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слевузов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лесарь по обслуживанию и ремонту газоиспользующего оборуд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УП "МОЗЫРСКИЕ МОЛОЧНЫЕ ПРОДУКТ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9-6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8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лесарь по обслуживанию и ремонту наружных газопровод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УП "МОЗЫРСКИЕ МОЛОЧНЫЕ ПРОДУКТ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9-6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личие квалификации, опыт работы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2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Беларускабель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Мозырь ул.Октябрьская, 14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30-8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79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ьсоль"; </w:t>
            </w:r>
          </w:p>
          <w:p>
            <w:pPr>
              <w:pStyle w:val="TableContents"/>
              <w:jc w:val="center"/>
              <w:rPr/>
            </w:pPr>
            <w:r>
              <w:rPr/>
              <w:t>Адрес: Гомельская обл., Мозырь-11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36) 21-48-17-нач., 21-49-34-спец.Елена Алек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Реналек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ул. Ветровая д.21/1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37-84-36-о.к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ПанКапСервис"; </w:t>
            </w:r>
          </w:p>
          <w:p>
            <w:pPr>
              <w:pStyle w:val="TableContents"/>
              <w:jc w:val="center"/>
              <w:rPr/>
            </w:pPr>
            <w:r>
              <w:rPr/>
              <w:t>Адрес: 247760 г. Мозырь,;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Тел. :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-ый пер. Малинина, 3а , тел. 8(029) 720-10-86, 8(033) 341-91-3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Лото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ул. Шоссейная д.19а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36) 33-74-53, 33-74-42 - прием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СТО Универсал Мозырь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ул. Промышленная д.73 к.2 пом. 1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36) 20-77-4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ГОМЕЛЬОБЛАВТОТРАНС" ФИЛИАЛ АП №2 Г.МОЗЫРЬ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5-8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7.5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РЕМАВТОСНАБ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, Гомельская обл., г.Мозырь, ул. </w:t>
            </w:r>
            <w:r>
              <w:rPr/>
              <w:t>Шоссейная, 2 (СТО)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9-731-94-60, 8-044-731-94-6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рузовые автомобил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лесарь по ремонту и обслуживанию оборуд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ьпив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, г.Мозырь, ул.Советская, 180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2-35-48, 32-25-1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лесарь по ремонту и обслуживанию систем вентиляции и кондиционир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УП "МОЗЫРСКИЕ МОЛОЧНЫЕ ПРОДУКТ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9-6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слевузов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 03.05.2018г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лесарь по ремонту сельскохозяйственных машин и оборуд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ьхимсерви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3-96-6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1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лесарь по ремонту технологических установо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НП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7-39-9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личие профессии,квалификации, опыт работы, резюме на </w:t>
            </w:r>
            <w:r>
              <w:rPr/>
              <w:t>ok</w:t>
            </w:r>
            <w:r>
              <w:rPr>
                <w:lang w:val="ru-RU"/>
              </w:rPr>
              <w:t>@</w:t>
            </w:r>
            <w:r>
              <w:rPr/>
              <w:t>mnpz</w:t>
            </w:r>
            <w:r>
              <w:rPr>
                <w:lang w:val="ru-RU"/>
              </w:rPr>
              <w:t>.</w:t>
            </w:r>
            <w:r>
              <w:rPr/>
              <w:t>by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2.7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лесарь по ремонту технологических установо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НПЗ" 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., г. Мозырь, мкр-н Мозырь-11;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Тел. :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44.3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лесарь по сборке металлоконструкц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ИП ИЛЮКЕВИЧ ДЕНИС ИГОРЕВИЧ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, Гомельская обл, Мозырский р-н, д.Наровчизна, ул.Т.Абрамова, 2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44-552-51-08, 8-029-739-68-6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лесарь по сборке металлоконструкц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Логойская торговая группа".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33111 Минская обл., Логойский район, аг.Гастиловичи, ул.Трудовая, д.6, кв. 1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17-3921294, 8-029-739-68-68 Денис Игоревич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без в\п, база "Мозырьсельмаш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СУП "Эксбаза "Кринична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Мозырский район п Криничный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84-4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ГОМЕЛЬОБЛАВТОТРАНС" ФИЛИАЛ АП №2 Г.МОЗЫРЬ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5-8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8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НП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7-39-9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РМЦ, резюме на </w:t>
            </w:r>
            <w:r>
              <w:rPr/>
              <w:t>ok</w:t>
            </w:r>
            <w:r>
              <w:rPr>
                <w:lang w:val="ru-RU"/>
              </w:rPr>
              <w:t>@</w:t>
            </w:r>
            <w:r>
              <w:rPr/>
              <w:t>mnpz</w:t>
            </w:r>
            <w:r>
              <w:rPr>
                <w:lang w:val="ru-RU"/>
              </w:rPr>
              <w:t>.</w:t>
            </w:r>
            <w:r>
              <w:rPr/>
              <w:t>by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36.0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ПТУП "ТД "Белфут"; </w:t>
            </w:r>
          </w:p>
          <w:p>
            <w:pPr>
              <w:pStyle w:val="TableContents"/>
              <w:jc w:val="center"/>
              <w:rPr/>
            </w:pPr>
            <w:r>
              <w:rPr/>
              <w:t>Адрес: г.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-75-46, 33-72-5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Государственное предприятие "Козенки-Агро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8 Гомельская обл. Мозырский р-н Козенский с/с д. Козенки ул. </w:t>
            </w:r>
            <w:r>
              <w:rPr/>
              <w:t>Ленина д.26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4-75-97, 247695-бухг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2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лесарь-электрик по ремонту электрооборуд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РЕМСПЕЦСТРО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35-84, 37-38-4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пециалист по продаже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ЗАО "МОЗЫРЬЛЕ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3-48-4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езюме обязательно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0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пециалист по продаже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Унитарное предприятие "Припятски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ролетарская д.7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70-41, 37-75-5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аночник деревообрабатывающих станк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ФХ "Дагон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8 Гомельская обл. Мозырский р-н Прудковский д. Прудок ул. </w:t>
            </w:r>
            <w:r>
              <w:rPr/>
              <w:t>Колхозная,6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9) 735 02 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енточнопильный станок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аночник деревообрабатывающих станк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МАРКИН ВЛАДИМИР СЕМЕНОВИЧ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.Мозырь, ул.Портовая, 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9-233-33-07, 8(029) 737-70-0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0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аночник деревообрабатывающих станк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Медель Эст МозырьВу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Гомельская обл. Мозырский р-н Козенский с/с с/с Козенский /административно-бытовой корпус д.58 ком. 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33)6370325-Ахмед, 8(029)317797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 ыт работы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аночник деревообрабатывающих станк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Аурум Хольтц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, г.Мозырь, база "Мозырьсельмаш"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3-35-65, 233516, 8(029)1229165, 8(029)235916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аночник деревообрабатывающих станк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ЭТАЛОН ДРЕВ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, г.Мозырь, ул.Иваненко, 17Б, н.п. Боровики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9-658-45-44, 8-029-238-60-2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аночник деревообрабатывающих станк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Дартим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Мозырский район, д. Васьковск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22) 76-45-65, 8 (029)124-10-20 велком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аночник деревообрабатывающих станк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Мозырь каркаслес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пер. </w:t>
            </w:r>
            <w:r>
              <w:rPr/>
              <w:t>Березовый д.10 ком. 2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9)736-76-0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2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аночник деревообрабатывающих станк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Беллесторггрупп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, Мозырский район, Козенский с/С, д.17, пом.3 (база ДСК-1)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9)232-27-74, 8(025)762-97-07 Санько Николай Ив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есопилени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5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аночник деревообрабатывающих станк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Частное предприятие "ДорВу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Гомельская обл. Мозырский р-н Козенский с/с с/с Козенский д.44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9) 867-95-50, 8 (033) 684-61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аночник деревообрабатывающих станк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ЧУП "Имплайн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000 Гомельская обл. Мозырский р-н Слободской с/с д. Рудня ул. </w:t>
            </w:r>
            <w:r>
              <w:rPr/>
              <w:t>Советская д.29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9-67-72, 8(29)792-21-62 Виталий Михайлов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0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аночник деревообрабатывающих станк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Денза Кричет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82 Гомельская обл. Мозырский р-н Михалковский с/с с/с Михалковский д.31/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0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оля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ЭТАЛОН ДРЕВ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, г.Мозырь, ул.Иваненко, 17Б, н.п. Боровики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9-658-45-44, 8-029-238-60-2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оля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ФХ "Дагон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8 Гомельская обл. Мозырский р-н Прудковский д. Прудок ул. </w:t>
            </w:r>
            <w:r>
              <w:rPr/>
              <w:t>Колхозная,6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9) 735 02 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оля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Мозырь каркаслес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пер. </w:t>
            </w:r>
            <w:r>
              <w:rPr/>
              <w:t>Березовый д.10 ком. 2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9)736-76-0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2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оля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Белдверькомплект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3-67-9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0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оляр по изготовлению декорац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МОЗЫРСКИЙ ДРАМТЕАТР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11-3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оляр по изготовлению декорац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МОЗЫРСКИЙ ДРАМТЕАТР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11-3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4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оляр по изготовлению декорац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МОЗЫРСКИЙ ДРАМТЕАТР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11-3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4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ерм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машиностроительный завод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ортовая д.1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6-94-6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ерм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Мехметаллсерви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55 Гомельская обл. Мозырский р-н Михалковский с/с с/с Михалковский /промышленная зона д.62 оф. 2/4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33) 388-48-4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ех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СУП "Осовец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Мозырский район д Осовец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26-4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семенатор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окарь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ГОМЕЛЬОБЛАВТОТРАНС" ФИЛИАЛ АП №2 Г.МОЗЫРЬ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5-8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7.5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окарь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НП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7-39-9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е профессии, опыт работы, резюме на ок@</w:t>
            </w:r>
            <w:r>
              <w:rPr/>
              <w:t>mnpz</w:t>
            </w:r>
            <w:r>
              <w:rPr>
                <w:lang w:val="ru-RU"/>
              </w:rPr>
              <w:t>.</w:t>
            </w:r>
            <w:r>
              <w:rPr/>
              <w:t>by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35.0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окарь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Мехметаллсерви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55 Гомельская обл. Мозырский р-н Михалковский с/с с/с Михалковский /промышленная зона д.62 оф. 2/4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33) 388-48-4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окарь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машиностроительный завод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ортовая д.1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6-94-6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окарь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СУП "Мозырская овощная фабрик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Мозырский район д Каменк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56-9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окарь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Мозырский завод ЖБИ № 4" ОАО "Полесье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ромышленная д.6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0-75-9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окарь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РЕМСПЕЦСТРО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35-84, 37-38-4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окарь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АР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0236 24-54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окарь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Мозырская СПМК № 50" ОАО "Полесье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ушкина д.2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2-98-4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окарь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машиностроительный завод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ортовая д.1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6-94-6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рактор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НП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7-39-9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зюме на </w:t>
            </w:r>
            <w:r>
              <w:rPr/>
              <w:t>ok</w:t>
            </w:r>
            <w:r>
              <w:rPr>
                <w:lang w:val="ru-RU"/>
              </w:rPr>
              <w:t>@</w:t>
            </w:r>
            <w:r>
              <w:rPr/>
              <w:t>mnpz</w:t>
            </w:r>
            <w:r>
              <w:rPr>
                <w:lang w:val="ru-RU"/>
              </w:rPr>
              <w:t>.</w:t>
            </w:r>
            <w:r>
              <w:rPr/>
              <w:t>by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87.3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рактор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ЧПТУП "КиМ Ву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, г. Мозырь, 1-ый пер, Малинина, 5-2;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Тел. :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0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рактор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Мозырская ПМК № 105" ОАО "Полесье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Гагарина д.8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 96 53, 34-54-73 бухг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4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рактор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Реналек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ул. Ветровая д.21/1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37-84-36-о.к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рактор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ЧУП "Имплайн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000 Гомельская обл. Мозырский р-н Слободской с/с д. Рудня ул. </w:t>
            </w:r>
            <w:r>
              <w:rPr/>
              <w:t>Советская д.29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9-67-72, 8(29)792-21-62 Виталий Михайлов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5-2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рактор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ФХ "Дагон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8 Гомельская обл. Мозырский р-н Прудковский д. Прудок ул. </w:t>
            </w:r>
            <w:r>
              <w:rPr/>
              <w:t>Колхозная,6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9) 735 02 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рактор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Лото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ул. Шоссейная д.19а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36) 33-74-53, 33-74-42 - прием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0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ракторист-машинист сельскохозяйственного производств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е предприятие "Совхоз-комбинат "За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81 Гомельская обл. Мозырский р-н Криничный с/с д. Гурины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9 82 87 Галина Марков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сех категорий в отд.№2 Рудня, свинокомплекс, отд.№3 Махнович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ракторист-машинист сельскохозяйственного производств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СУП "Осовец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Мозырский район д Осовец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26-4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ракторист-машинист сельскохозяйственного производств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МАРКИН ВЛАДИМИР СЕМЕНОВИЧ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.Мозырь, ул.Портовая, 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9-233-33-07, 8(029) 737-70-0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цех лесопиления на базе "Леспромхоза", ул. </w:t>
            </w:r>
            <w:r>
              <w:rPr/>
              <w:t>Портов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0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ракторист-машинист сельскохозяйственного производств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СУП "Эксбаза "Кринична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Мозырский район п Криничный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84-4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слевузов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 класса, возможно предоставление жиль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борщик помещений (производственных, служебных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К "Мозырская централизованная библиотечная систем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, г.Мозырь, ул.Пролетарская, д.85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7-98-8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 д. Глиниц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0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борщик помещений (производственных, служебных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ЕВРОТОРГ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Мозырь, ул.Шоссейная, 2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9-3-426-426, 8-033-3-426-426, 8-017-279-80-8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борщик помещений (производственных, служебных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СПЕЦИАЛЬНЫЙ ЯСЛИ-САД № 12 ДЛЯ ДЕТЕЙ С ТЯЖЕЛЫМИ НАРУШЕНИЯМИ РЕЧИ Г. МОЗЫ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2-75-42, 32-70-3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борщик помещений (производственных, служебных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Средняя школа № 16 г. Мозыря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б-р Юности д.113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20-46-40-зам. директора по воспитательной работе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кладчик-упаков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Аурум Хольтц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, г.Мозырь, база "Мозырьсельмаш"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3-35-65, 233516, 8(029)1229165, 8(029)235916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женщины на укладку доски на пилораму на территории ОАО "Мозырьсельмаш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читель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СРЕДНЯЯ ШКОЛА № 2 Г. МОЗЫ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 0236-23-93-44, 8-0236-20-74-7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замену д/о учитель русск. яз. и лит-ры, опыт работы обязателен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-дефектолог (учитель-логопед, тифлопедагог, сурдопедагог, олигофренопедагог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ЦРР г. Мозыря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б-р Страконицкий д.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0-98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25 ставки, з/пл соответственн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1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общеобразовательного учреждения (кроме гимназии, лицея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Гимназия имени Я. Купал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, г.Мозырь, ул.Я.Коласа, 2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3-03-96, 23-04-74 Валентина Алексеев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учреждения внешкольного воспитания и обучения в сфере культуры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МОЗЫРСКАЯ ДЕТСКАЯ ШКОЛА ИСКУССТВ №2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 75 8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армацевт-рецепта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РЕЖДЕНИЕ ЗДРАВООХРАНЕНИЯ "МОЗЫРСКАЯ ГОРОДСКАЯ БОЛЬНИЦ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л. : 24-70-13-начальник о.к, 24-70-14-специалисты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разование по специальности "Фармация"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ормовщик изделий и конструкц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завод ЖБИ №5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26-7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ормовщик изделий и конструкц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Лото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ул. Шоссейная д.19а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36) 33-74-53, 33-74-42 - прием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0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ормовщик колбасных издел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е предприятие "Совхоз-комбинат "За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81 Гомельская обл. Мозырский р-н Криничный с/с д. Гурины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9 82 87 Галина Марков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резеров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Мехметаллсерви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55 Гомельская обл. Мозырский р-н Михалковский с/с с/с Михалковский /промышленная зона д.62 оф. 2/4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33) 388-48-4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слевузов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Художественный руководитель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К "Мозырский районный центр культуры и народного творчеств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Гомельская обл., Мозырский район, д.Козенки, ул.Ленина, 2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42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Художественный руководитель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К "Мозырский районный центр культуры и народного творчеств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Гомельская обл., Мозырский район, д.Козенки, ул.Ленина, 2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42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Художник-декорато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МОЗЫРСКИЙ ДРАМТЕАТР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11-3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42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ве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ШФ "НАДЭКС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г. Мозырь ул. </w:t>
            </w:r>
            <w:r>
              <w:rPr/>
              <w:t>Пролетарская д.5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73-8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ве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УП "Мозырская ФХИ" 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2-25-55, 321333-приемная, 322521-проход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ожно учениками на рабочем месте, зар. плата соответственная с оплатой ученических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2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еф-пова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ДЦРР г. Мозыря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б-р Страконицкий д.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0-98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еф-пова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Ясли-сад №24 г. Мозыря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олесская д.24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3-21-6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еф-пова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Ясли-сад № 34 г. Мозыря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б-р Страконицкий д.1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4-28-5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лифов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Мехметаллсерви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55 Гомельская обл. Мозырский р-н Михалковский с/с с/с Михалковский /промышленная зона д.62 оф. 2/4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33) 388-48-4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слевузов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лифов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АР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0236 24-54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лифов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машиностроительный завод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ортовая д.1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6-94-6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тукату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ОО "Южная промышленно-аграрная компания" 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., Мозырский р-н, Козенский с/с, промузел "Козенки" 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4-71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тукату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Мозырская ПМК № 105" ОАО "Полесье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Гагарина д.8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 96 53, 34-54-73 бухг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тукату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ПК "Мозырь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пер. </w:t>
            </w:r>
            <w:r>
              <w:rPr/>
              <w:t>Березовый д.10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3-74-4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тукату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Мозырская СПМК № 42" ОАО "Полесье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ушкина д.2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 40 6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ожно 2 женщины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5-3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тукату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Ников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б-р Страконицкий д.24 к.1 ком. 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2-48-8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0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тукату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Мозырьмонтажсою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пер. Березовый 1-ый д.17 оф. 3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34-10-8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0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тукату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Славмонолитстро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20035 г.Минск, ул.Тимирязева, 65б, офис 1005;</w:t>
            </w:r>
          </w:p>
          <w:p>
            <w:pPr>
              <w:pStyle w:val="TableContents"/>
              <w:jc w:val="center"/>
              <w:rPr/>
            </w:pPr>
            <w:r>
              <w:rPr/>
              <w:t>Тел. : +37529 155-53-13, 8-017-396-20-9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ахтовый метод по 14 дней для работы в г. Минске, жилье предоставляетс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8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тукату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СУП "Полесье-Промжилстрой"; </w:t>
            </w:r>
          </w:p>
          <w:p>
            <w:pPr>
              <w:pStyle w:val="TableContents"/>
              <w:jc w:val="center"/>
              <w:rPr/>
            </w:pPr>
            <w:r>
              <w:rPr/>
              <w:t>Адрес: г.Мозырь-1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7-35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Унитарное предприятие "Припятски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ролетарская д.7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70-41, 37-75-5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кономист</w:t>
            </w:r>
          </w:p>
          <w:p>
            <w:pPr>
              <w:pStyle w:val="TableContents"/>
              <w:jc w:val="center"/>
              <w:rPr/>
            </w:pPr>
            <w:r>
              <w:rPr/>
              <w:t>(Ведущий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ПО РУП "Мозырская фабрика художественных издели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г. Мозырь ул. </w:t>
            </w:r>
            <w:r>
              <w:rPr/>
              <w:t>Ленинская д.25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2-13-3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8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кономист по труду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Гомельхлебпром" филиал Мозырский хлебозавод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3-78-80, 36-20-88-бухг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кскурсовод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К "Мозырский районный центр культуры и народного творчеств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Гомельская обл., Мозырский район, д.Козенки, ул.Ленина, 2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42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ГОМЕЛЬОБЛАВТОТРАНС" ФИЛИАЛ АП №2 Г.МОЗЫРЬ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5-8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12.2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ПУ "МОЗЫРЬГА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Мозырь, ул. Иваненко, 1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1 64 5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ттестованны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24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ОО "Южная промышленно-аграрная компания" 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., Мозырский р-н, Козенский с/с, промузел "Козенки" 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4-71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СУП "Полесье-Промжилстрой"; </w:t>
            </w:r>
          </w:p>
          <w:p>
            <w:pPr>
              <w:pStyle w:val="TableContents"/>
              <w:jc w:val="center"/>
              <w:rPr/>
            </w:pPr>
            <w:r>
              <w:rPr/>
              <w:t>Адрес: г.Мозырь-1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35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12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СУП "Полесье-Промжилстрой"; </w:t>
            </w:r>
          </w:p>
          <w:p>
            <w:pPr>
              <w:pStyle w:val="TableContents"/>
              <w:jc w:val="center"/>
              <w:rPr/>
            </w:pPr>
            <w:r>
              <w:rPr/>
              <w:t>Адрес: г.Мозырь-1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7-35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опуск на сварку газо- и труботроводов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12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ПанКапСервис"; </w:t>
            </w:r>
          </w:p>
          <w:p>
            <w:pPr>
              <w:pStyle w:val="TableContents"/>
              <w:jc w:val="center"/>
              <w:rPr/>
            </w:pPr>
            <w:r>
              <w:rPr/>
              <w:t>Адрес: 247760 г. Мозырь,;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Тел. :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по ремонту автомобилей, 1-ый пер. </w:t>
            </w:r>
            <w:r>
              <w:rPr/>
              <w:t>Малинина, 3а , тел. 8(029) 720-10-86, 8(033) 341-91-3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спиртоводочный заво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, Мозырский район, Михалковский с/с, 15/9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0-93-58, Лозко Таисия Дмитриев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ДОК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.Мозырь ул.Социалистическая д.120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(0236) 20-75-8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ТУП "БЕЛОРУССКОЕ РЕЧНОЕ ПАРОХОДСТВО" филиал РЕЧНОЙ ПОРТ МОЗЫРЬ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6-96-5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ИП ИЛЮКЕВИЧ ДЕНИС ИГОРЕВИЧ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, Гомельская обл, Мозырский р-н, д.Наровчизна, ул.Т.Абрамова, 2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44-552-51-08, 8-029-739-68-6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ЬПРОМСТРО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32-77-62 -о.к. УМиТ-156, 32-75-67-о.к. СУ-16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МУ - филиал ОАО "Трест Белсантехмонтаж №1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97-1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учная сварка. Наличие удостоверения сварщика. Опыт работы. Строительная площадка Белорусской АЭС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10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ПУ "МОЗЫРЬГА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Мозырь, ул. Иваненко, 1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1 64 5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ттестованный, допущенный к ручной дуговой сварк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824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ГСХУ "Мозырская СИ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Мозырский район д.Прудок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9-78-3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МОЗЫРСКИЙ НП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7-39-9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РМЦ, резюме на </w:t>
            </w:r>
            <w:r>
              <w:rPr/>
              <w:t>ok</w:t>
            </w:r>
            <w:r>
              <w:rPr>
                <w:lang w:val="ru-RU"/>
              </w:rPr>
              <w:t>@</w:t>
            </w:r>
            <w:r>
              <w:rPr/>
              <w:t>mnpz</w:t>
            </w:r>
            <w:r>
              <w:rPr>
                <w:lang w:val="ru-RU"/>
              </w:rPr>
              <w:t>.</w:t>
            </w:r>
            <w:r>
              <w:rPr/>
              <w:t>by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84.7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ППО ОАО "Мозырьсоль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Тел. :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4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Лото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ул. Шоссейная д.19а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36) 33-74-53, 33-74-42 - прием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ДУП "Белоруснефть-Тран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Гомель, ул.Книжная, 15б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33-3993304, 8-0232-790204, 79-33-8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7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механик по средствам автоматики и приборам технологического оборуд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Беларускабель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Мозырь ул.Октябрьская, 14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30-8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82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ТУП "ТД "Белфут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-75-46, 33-72-5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СУП "Эксбаза "Кринична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Мозырский район п Криничный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84-4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е предприятие "Слободское имени Ленина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9 Гомельская обл. Мозырский р-н Слободской с/с д. Слобода ул. </w:t>
            </w:r>
            <w:r>
              <w:rPr/>
              <w:t>Комсомольская д.4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9-96-72-о.к.,юрист39-93-69-приемная, 39-93-44-бух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машиностроительный завод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ортовая д.1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6-94-6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 "Нефтепереработчик" ОАО "Мозырский НП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, Гомельская обл., г.Мозырь - 1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7-35-99, 8-029-217-29-38 Андрей Владимирович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13.9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5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завод ЖБИ №5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26-7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реждение "СДЮШОР №2г. Мозы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75-9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0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П "Полесье-Промжилстро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Мозырь-1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35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П "Полесье-Промжилстро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Мозырь-1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35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монтер по эксплуатации распределительных сете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ИЛИАЛ "МОЗЫРСКИЕ ЭЛЕКТРИЧЕСКИЕ СЕТИ" РУП "ГОМЕЛЬЭНЕРГ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7-23-57 о.к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69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ЬСЕЛЬМАШ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-95-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сварщик ручной сварки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МУ - филиал ОАО "Трест Белсантехмонтаж №1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97-1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на АЭС, спец.проверк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сварщик ручной сварки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"МЕТАЛЛСЕРВИС" ОДО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4-14-98, 3-3-79-8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2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сварщик ручной сварки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АО "СРСУ-3 Г.НОВОПОЛОЦК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11440, г.Новополоцк, ул.Монтажников, 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14-55-60-3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ля работы в г.Мозыр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сварщик ручной сварки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Спецмонтажстрой №180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асть, г.Мозырь-1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35-52, 37-39-79 бух, 37-39-78 ПЭО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8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2" w:hRule="atLeast"/>
        </w:trPr>
        <w:tc>
          <w:tcPr>
            <w:tcW w:w="1556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Всего: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88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50" w:right="321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  <w:font w:name="Free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Droid Sans Fallback;Times New Roman" w:cs="FreeSans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0" w:leader="none"/>
        <w:tab w:val="right" w:pos="9641" w:leader="none"/>
      </w:tabs>
    </w:pPr>
    <w:rPr/>
  </w:style>
  <w:style w:type="paragraph" w:styleId="Tablenoborders">
    <w:name w:val="table_no_borders"/>
    <w:basedOn w:val="Normal"/>
    <w:qFormat/>
    <w:pPr>
      <w:ind w:left="4140" w:right="0"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rder">
    <w:name w:val="Border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right"/>
    </w:pPr>
    <w:rPr>
      <w:b/>
      <w:b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234" w:leader="none"/>
        <w:tab w:val="right" w:pos="104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25:00Z</dcterms:created>
  <dc:creator>maxim </dc:creator>
  <dc:description/>
  <cp:keywords/>
  <dc:language>en-US</dc:language>
  <cp:lastModifiedBy>user</cp:lastModifiedBy>
  <dcterms:modified xsi:type="dcterms:W3CDTF">2018-10-09T11:09:00Z</dcterms:modified>
  <cp:revision>4</cp:revision>
  <dc:subject/>
  <dc:title/>
</cp:coreProperties>
</file>