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  <w:t>УТЗСЗ Мозырского райисполкома (303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писок актуальных вакансий, на дату 23.10.201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556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4"/>
        <w:gridCol w:w="4500"/>
        <w:gridCol w:w="1532"/>
        <w:gridCol w:w="2346"/>
        <w:gridCol w:w="1618"/>
        <w:gridCol w:w="1254"/>
        <w:gridCol w:w="1532"/>
        <w:gridCol w:w="718"/>
      </w:tblGrid>
      <w:tr>
        <w:trPr/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Профессия, должность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Наименование организации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333333"/>
              </w:rPr>
            </w:pPr>
            <w:r>
              <w:rPr>
                <w:rFonts w:cs="FreeSerif;Times New Roman" w:ascii="FreeSerif;Times New Roman" w:hAnsi="FreeSerif;Times New Roman"/>
                <w:color w:val="333333"/>
              </w:rPr>
              <w:t>Образование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333333"/>
              </w:rPr>
            </w:pPr>
            <w:r>
              <w:rPr>
                <w:rFonts w:cs="FreeSerif;Times New Roman" w:ascii="FreeSerif;Times New Roman" w:hAnsi="FreeSerif;Times New Roman"/>
                <w:color w:val="333333"/>
              </w:rPr>
              <w:t>Дополнительные требования к работнику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333333"/>
              </w:rPr>
            </w:pPr>
            <w:r>
              <w:rPr>
                <w:rFonts w:cs="FreeSerif;Times New Roman" w:ascii="FreeSerif;Times New Roman" w:hAnsi="FreeSerif;Times New Roman"/>
                <w:color w:val="333333"/>
              </w:rPr>
              <w:t>Режим труда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333333"/>
              </w:rPr>
            </w:pPr>
            <w:r>
              <w:rPr>
                <w:rFonts w:cs="FreeSerif;Times New Roman" w:ascii="FreeSerif;Times New Roman" w:hAnsi="FreeSerif;Times New Roman"/>
                <w:color w:val="333333"/>
              </w:rPr>
              <w:t>Заработная плата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333333"/>
              </w:rPr>
            </w:pPr>
            <w:r>
              <w:rPr>
                <w:rFonts w:cs="FreeSerif;Times New Roman" w:ascii="FreeSerif;Times New Roman" w:hAnsi="FreeSerif;Times New Roman"/>
                <w:color w:val="333333"/>
              </w:rPr>
              <w:t>Дата сверки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333333"/>
              </w:rPr>
            </w:pPr>
            <w:r>
              <w:rPr>
                <w:rFonts w:cs="FreeSerif;Times New Roman" w:ascii="FreeSerif;Times New Roman" w:hAnsi="FreeSerif;Times New Roman"/>
                <w:color w:val="333333"/>
              </w:rPr>
              <w:t>Всего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ген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спиртоводочный заво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, Мозырский район, Михалковский с/с, 15/9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0-93-58, Лозко Таисия Дмитрие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1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ФианаТоргМарке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минская область , г.Солигорск, ул.Ленинского Комсомола, д.40А, пом.4/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681098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Знание ассортимента узбекских текстильных изделий, знание узбекского язык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дминистратор системны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П "Мозырькиновидеопрока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, ул. 17 Сентября, 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36) 23-39-30 -кинотеатр "Мир"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дминистратор системны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ДО "Образовательная компания "Содействие премиум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Калинина д.74 оф.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2 00 8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2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ккомпаниа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ий районный центр культуры и народного творчест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, Мозырский район, д.Козенки, ул.Ленина, 2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42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ккомпаниа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ая централизованная библиотечная систем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.Мозырь, ул.Пролетарская, д.85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98-8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0,5 ставки, в д. Лучежевичи, зар. плата соответственн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ккомпаниа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ий районный центр культуры и народного творчест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, Мозырский район, д.Козенки, ул.Ленина, 2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42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ккомпаниа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ий районный центр культуры и народного творчест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, Мозырский район, д.Козенки, ул.Ленина, 2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42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ппаратчик производства сухих молочных продукт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ужчин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и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2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рмату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ий завод ЖБИ № 4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ромышленная д.6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0-75-9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ртист драмы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ЗЫРСКИЙ ДРАМТЕАТР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3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ртист второй категори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6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ртист драмы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ЗЫРСКИЙ ДРАМТЕАТР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3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7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ртист драмы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ЗЫРСКИЙ ДРАМТЕАТР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3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ртист драмы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ЗЫРСКИЙ ДРАМТЕАТР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3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ртист первой категори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рхитек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К "Институт "Мозырьсельстройпроект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Советская д.19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24-24, 32-42-4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алетмейс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ий районный центр культуры и народного творчест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, Мозырский район, д.Козенки, ул.Ленина, 2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42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алетмейс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ий районный центр культуры и народного творчест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, Мозырский район, д.Козенки, ул.Ленина, 2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42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алетмейс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ий районный центр культуры и народного творчест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, Мозырский район, д.Козенки, ул.Ленина, 2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42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армен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Припятски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ролетарская д.7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70-41, 37-75-5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етон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ОО "Южная промышленно-аграрная компания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Мозырский р-н, Козенский с/с, промузел "Козенки"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1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етон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ДО "Мозырьтеплозащит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55 Гомельская обл. Мозырский р-н Михалковский с/с с/с Михалковский д.49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0-92-90-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етон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ЬПРОМ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2-77-62 -о.к. УМиТ-156, 32-75-67-о.к. СУ-16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етон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П "Полесье-Промжил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35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етон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"СМИТ" ЧПУП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2-92-21, 8 (029) 839-07-16 - директор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лотник-бетонщ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2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ая централизованная библиотечная систем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.Мозырь, ул.Пролетарская, д.85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98-8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ГУК "Мозырская централизованная библиотечная систем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.Мозырь, ул.Пролетарская, д.85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98-85, 37-73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уфетч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ШКОЛЬНОЕ ПИТАНИЕ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0236-24-01-0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СУП "Осове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Осовец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26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роленко Людмила Александровн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б-р Юности д.125 кв. 7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230-88-88 МТС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дел образования, спорта и туризма Мозырского райисполком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-0236-32 20 32, 32-11-10 гл. бух. Валентина Николае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альщик лес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Х "Дагон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8 Гомельская обл. Мозырский р-н Прудковский д. Прудок ул. </w:t>
            </w:r>
            <w:r>
              <w:rPr/>
              <w:t>Колхозная,6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9) 735 02 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альщик лес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Лот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Шоссейная д.19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33-74-53, 33-74-42 - 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0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альщик лес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Полесский комфор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г. Мозырь ул. Коммунальная д.2 каб. 8 (база), офис: ул.Рыжкова, 1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 831-19-7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8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етеринарный врач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СУП "Осове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Осовец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26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7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етеринарный врач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Козенки-Агро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8 Гомельская обл. Мозырский р-н Козенский с/с д. Козенки ул. </w:t>
            </w:r>
            <w:r>
              <w:rPr/>
              <w:t>Ленина д.26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5-97, 247695-бухг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етеринарный врач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Слободское имени Ленина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9 Гомельская обл. Мозырский р-н Слободской с/с д. Слобода ул. </w:t>
            </w:r>
            <w:r>
              <w:rPr/>
              <w:t>Комсомольская д.4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9-96-72-о.к.,юрист39-93-69-приемная, 39-93-44-бух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етеринарный фельдш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СУП "Осове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Осовец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26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здым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О "МОЗЫРЬЛЕ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3-48-4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1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П "Агроспецарсенал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, г.Мозырь, бул.Страконицкий, д.14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88-5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Опыт работы, наличие катег. С,Е.Наличие удостоверения на международные перевозки. </w:t>
            </w:r>
            <w:r>
              <w:rPr/>
              <w:t>Заработная плата по результатам собеседования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Аурум Хольт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, г.Мозырь, база "Мозырьсельмаш"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3-35-65, 233516, 8(029)1229165, 8(029)235916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лесовоз, опыт работы на гидроманипулятор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Х "Асадовых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пер. Интернациональный 1-ый д.3 кв. 3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л. :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автомобиля и прав, отсутствие в\п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Дартим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Мозырский район, д. Васьковск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22) 76-45-65, 8 (029)124-10-20 велком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есовоза, кат.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ГОМЕЛЬОБЛАВТОТРАНС" ФИЛИАЛ АП №2 Г.МОЗЫРЬ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5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т. Д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84.9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Козенки-Агро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8 Гомельская обл. Мозырский р-н Козенский с/с д. Козенки ул. </w:t>
            </w:r>
            <w:r>
              <w:rPr/>
              <w:t>Ленина д.26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5-97, 247695-бухг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т.Д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ая ПМК № 105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Гагарина д.8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 96 53, 34-54-73 бухг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се категори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8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ПТУП "АВЕНЮ ГОЛ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г.Мозырь 1-ый пер Березовый д.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6-21-72, 8 (029) 721-31-3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Х "Дагон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8 Гомельская обл. Мозырский р-н Прудковский д. Прудок ул. </w:t>
            </w:r>
            <w:r>
              <w:rPr/>
              <w:t>Колхозная,6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9) 735 02 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СУП "Эксбаза "Кринична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Мозырский район п Криничный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84-4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класс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ДУП "Белоруснефть-Тран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Гомель, ул.Книжная, 15б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33-3993304, 8-0232-790204, 79-33-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ат.С,Е с допуском на перевозку опасных грузов и цистер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Лот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Шоссейная д.19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33-74-53, 33-74-42 - 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Совхоз-комбинат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81 Гомельская обл. Мозырский р-н Криничный с/с д. Гурины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 82 87 Галина Марко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спиртоводочный заво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, Мозырский район, Михалковский с/с, 15/9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0-93-58, Лозко Таисия Дмитрие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ьстройматериалы" 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, Гомельская обл., Мозырский р-н, г. Мозырь, ул. </w:t>
            </w:r>
            <w:r>
              <w:rPr/>
              <w:t>Иваненко, д.10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1002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2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астное предприятие "ДорВу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 Мозырский р-н Козенский с/с с/с Козенский д.44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9) 867-95-50, 8 (033) 684-61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УП "Имплайн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000 Гомельская обл. Мозырский р-н Слободской с/с д. Рудня ул. </w:t>
            </w:r>
            <w:r>
              <w:rPr/>
              <w:t>Советская д.29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-67-72, 8(29)792-21-62 Виталий Михайло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ОО "Южная промышленно-аграрная компания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Мозырский р-н, Козенский с/с, промузел "Козенки"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1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Аурум Хольт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, г.Мозырь, база "Мозырьсельмаш"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3-35-65, 233516, 8(029)1229165, 8(029)235916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ДОК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Мозырь ул.Социалистическая д.120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(0236) 20-75-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Медель Эст МозырьВу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 Мозырский р-н Козенский с/с с/с Козенский /административно-бытовой корпус д.58 ком. 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33)6370325-Ахмед, 8(029)317797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ЦРР г. Мозыря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б-р Страконицкий д.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0-98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3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Ясли-сад №39 г.Мозыря"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г.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5-56-1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/о до 05.01.2020г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1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спитатель дошкольного образ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АНАТОРНЫЙ ЯСЛИ-САД № 38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3-47-0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2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ач-специал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РЕЖДЕНИЕ "МОЗЫРСКАЯ ГОРОДСКАЯ ДЕТСКАЯ БОЛЬНИЦ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, ул. Интернациональная, 12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л. : 24-68-50, 24-39-44-завхоз, 24-68-54-ст. медсестра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ач-педиатр участковый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ач-специал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РОДСКАЯ СТОМАТОЛОГИЧЕСКАЯ ПОЛИКЛИНИК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2-70-0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оматолог-терапевт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ач-специал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реждение "Центр медицинской реабилитации для детей , детей инвалидов и молодых инвалидов с психоневрологическими заболеваниями "РАДУГ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92-29, 20-35-00, 36-46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0,25 ст, зар плата соответствующ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ач-специал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"МОЗЫРСКИЙ ГОРОДСКОЙ РОДДОМ" УЧРЕЖДЕНИЕ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36) 32-52-1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нестезиолог-реаниматолог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7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ач-специал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"МОЗЫРСКИЙ ГОРОДСКОЙ РОДДОМ" УЧРЕЖДЕНИЕ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36) 32-52-1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сихотерапевт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6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ач-специал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лиал УО "ГГУОР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6000 Гомельская обл. г. Мозырь пер. 1 -й Малинина д.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2-36-11-приемная, 22-36-05-бухгалтери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ач спортивной медицины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ач-специал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РЕЖДЕНИЕ "МОЗЫРСКАЯ ГОРОДСКАЯ ДЕТСКАЯ БОЛЬНИЦ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, ул. Интернациональная, 12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л. : 24-68-50, 24-39-44-завхоз, 24-68-54-ст. медсестра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ач-педиатр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ач-специал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"МОЗЫРСКИЙ ГОРОДСКОЙ РОДДОМ" УЧРЕЖДЕНИЕ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36) 32-52-1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льтразвуковой диагностик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ач-специал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УП "ДРОЦ "Сидельники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д.Нагорные Мозырского район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3-42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рач-специал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УП "ДРОЦ "Сидельники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д.Нагорные Мозырского район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3-42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улканизато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ТУП "ТД "Белфу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-75-46, 33-72-5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ессовщ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шивальщиц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ШФ "НАДЭКС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г. Мозырь ул. </w:t>
            </w:r>
            <w:r>
              <w:rPr/>
              <w:t>Пролетарская д.5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73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еодез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Полесьепроект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Ленинская д.1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еолог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Полесьепроект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Ленинская д.1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агроно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СУП "Эксбаза "Кринична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Мозырский район п Криничный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84-4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10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агроно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СУП "Мозырская овощная фабрик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Каменк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56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ПО РУП "Мозырская фабрика художественных издели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г. Мозырь ул. </w:t>
            </w:r>
            <w:r>
              <w:rPr/>
              <w:t>Ленинская д.25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2-13-3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СУП "Мозырская овощная фабрик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Каменк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56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СУП "Осове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Осовец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26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К "Институт "Мозырьсельстройпроект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Советская д.19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24-24, 32-42-4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АрбатГолдТрэй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б-р Дружбы д.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 626-06-6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 (029)649-59-08 Ирина Владимировна-учредитель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ветеринарный врач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СУП "Осове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Осовец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26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ветеринарный врач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Козенки-Агро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8 Гомельская обл. Мозырский р-н Козенский с/с д. Козенки ул. </w:t>
            </w:r>
            <w:r>
              <w:rPr/>
              <w:t>Ленина д.26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5-97, 247695-бухг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зоотех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Совхоз-комбинат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81 Гомельская обл. Мозырский р-н Криничный с/с д. Гурины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 82 87 Галина Марко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10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ЛИАЛ "МОЗЫРСКИЕ ЭЛЕКТРИЧЕСКИЕ СЕТИ" РУП "ГОМЕЛЬЭНЕРГ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23-57 о.к., 37-66-44-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987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спиртоводочный заво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, Мозырский район, Михалковский с/с, 15/9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0-93-58, Лозко Таисия Дмитрие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13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инженер проект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"Мозырский комбинат противопожарных работ" РГОО "БДП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69-3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ьпив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, г.Мозырь, ул.Советская, 180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2-35-48, 32-25-1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Мозырский райжилкомхоз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57 Гомельская обл. Мозырский р-н г. Мозырь ул. </w:t>
            </w:r>
            <w:r>
              <w:rPr/>
              <w:t>Советская, 21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3-42-2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рофильное образование, опыт работы, владение компьютером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23.7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рузч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спиртоводочный заво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, Мозырский район, Михалковский с/с, 15/9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0-93-58, Лозко Таисия Дмитрие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7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ор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удковская средняя школа Мозыр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8 Гомельская обл. Мозырский р-н Прудковский с/с д. Прудок ул. </w:t>
            </w:r>
            <w:r>
              <w:rPr/>
              <w:t>Школьная д.39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-78-1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 совмещением работы гардеробщик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иректор</w:t>
            </w:r>
          </w:p>
          <w:p>
            <w:pPr>
              <w:pStyle w:val="TableContents"/>
              <w:jc w:val="center"/>
              <w:rPr/>
            </w:pPr>
            <w:r>
              <w:rPr/>
              <w:t>(Заместитель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УП "ИК 20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омельская обл, г.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0 94 2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орожный рабоч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ОО "Южная промышленно-аграрная компания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Мозырский р-н, Козенский с/с, промузел "Козенки"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1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Животновод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СУП "Осове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Осовец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26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Животновод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СХУ "Мозырская С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Мозырский район д.Прудок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9-78-3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ведующий библиотеко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ая централизованная библиотечная систем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.Мозырь, ул.Пролетарская, д.85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98-85, 37-73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ведующий библиотеко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ая централизованная библиотечная систем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.Мозырь, ул.Пролетарская, д.85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98-85, 37-73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ведующий отделение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СУП "Осове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Осовец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26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вед. МТФ "Глиница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8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ведующий отдело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ЕВРОТОРГ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, ул.Шоссейная, 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9-3-426-426, 8-033-3-426-426, 8-017-279-80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ведующий производство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ШКОЛЬНОЕ ПИТАНИЕ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0236-24-01-0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арбаровская базовая школа Мозыр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53 Гомельская обл. Мозырский р-н Барбаровский с/с д. Барбаров ул. </w:t>
            </w:r>
            <w:r>
              <w:rPr/>
              <w:t>Ленинская д.84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65-3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кройщик (закройщик-модельер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ВИЗИ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65-5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рядчик огнетушителе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"Мозырский комбинат противопожарных работ" РГОО "БДП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69-3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точник деревообрабатывающего инструмент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Аурум Хольт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, г.Мозырь, база "Мозырьсельмаш"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3-35-65, 233516, 8(029)1229165, 8(029)235916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вукоопера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ГК "ПРИПЯТЬ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2-14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 0,75 ставк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вукоопера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ий районный центр культуры и народного творчест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, Мозырский район, д.Козенки, ул.Ленина, 2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42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оотех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СУП "Эксбаза "Кринична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Мозырский район п Криничный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84-4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оотехник-селекцион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СУП "Осове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Осовец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26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золировщик на термоизоляци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МУ - филиал ОАО "Трест Белсантехмонтаж №1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97-1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РИКАЛО ВЛАДИСЛАВ ВЛАДИМИРОВИЧ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, г.Мозырь, ул.Куйбышева, 59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318-73-8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конструк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Полесьепроект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Ленинская д.1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конструк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машиностроительный 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ортов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6-94-6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конструк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машиностроительный 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ортов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6-94-6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нженер по автоматизированным системам управления производство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 01.08.2018г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 по охране труд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ДОК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Мозырь ул.Социалистическая д.120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(0236) 20-75-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0,5 ставки., зара. плата соответствующая. Опыт работы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 по охране труд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Припятски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ролетарская д.7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70-41, 37-75-5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 по техническому надзору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машиностроительный 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ортов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6-94-6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программ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зырский РУПС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4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 замену д/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программ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ГПУ им. И.П.Шамякина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Студенческая д.28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8 (0236) 32 43 11, 8 (0236) 32-53-27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программ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Гимназия имени Я. Купал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, г.Мозырь, ул.Я.Коласа, 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3-03-96, 23-04-74 Валентина Алексее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программ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"МГПЛ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53-75, 24-53-83 пр, дир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программ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Совхоз-комбинат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81 Гомельская обл. Мозырский р-н Криничный с/с д. Гурины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 82 87 Галина Марко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9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проектиров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К "Институт "Мозырьсельстройпроект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Советская д.19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24-24, 32-42-4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еплогазоснабжение и вентиляци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проектиров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Полесьепроект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Ленинская д.1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2-11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 бригаду по теплогазоснабжению и вентиляци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3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проектиров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Полесьепроект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Ленинская д.1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2-11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 бригаду по электротехнической части и слаботочных устройств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проектиров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К "Институт "Мозырьсельстройпроект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Советская д.19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24-24, 32-42-4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одоснабжение и канализаци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технолог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машиностроительный 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ортов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6-94-6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электр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Совхоз-комбинат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81 Гомельская обл. Мозырский р-н Криничный с/с д. Гурины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 82 87 Галина Марко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ГПУ им. И.П.Шамякина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Студенческая д.28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8 (0236) 32 43 11, 8 (0236) 32-53-27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машиностроительный 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ортов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6-94-6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ЛИАЛ МОЗЫРСКАЯ ТЭЦ РУП "ГОМЕЛЬЭНЕРГ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Мозырский район, Михалковский с/с 6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27-5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3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Совхоз-комбинат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81 Гомельская обл. Мозырский р-н Криничный с/с д. Гурины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 82 87 Галина Марко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ыт работы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ГПУ им. И.П.Шамякина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Студенческая д.28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8 (0236) 32 43 11, 8 (0236) 32-53-27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 замену д/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ГОМЕЛЬОБЛАВТОТРАНС" ФИЛИАЛ АП №2 Г.МОЗЫРЬ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5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нструктор (инструктор-инспектор) по эксплуатационным, производственно-техническим и организационным вопроса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зырский РУПС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4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нструктор-методист по физкультурно-оздоровительной, спортивно-массовой работе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реждение "СДЮШОР №1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32-60-50, 34-30-83 - о.к. Галина Василье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 футболу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0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нструктор-методист (специализированного учебно-спортивного учреждения, средней школы - училища олимпийского резерва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реждение "СДЮШОР №2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75-96, 21-25-2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Мозырский районный ЦКРОиР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, г.Мозырь, пл.Ленина, 15/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2135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РЕЖДЕНИЕ ЗДРАВООХРАНЕНИЯ "МОЗЫРСКАЯ ГОРОДСКАЯ БОЛЬНИЦ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л. : 24-70-13-начальник о.к, 24-70-14-специалисты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\</w:t>
            </w:r>
            <w:r>
              <w:rPr/>
              <w:t>Камен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ЬПРОМ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2-77-62 -о.к. УМиТ-156, 32-75-67-о.к. СУ-16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мен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Нико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б-р Страконицкий д.24 к.1 ком. 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2-48-8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мен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ая ПМК № 105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Гагарина д.8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 96 53, 34-54-73 бухг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мен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Славмонолит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20035 г.Минск, ул.Тимирязева, 65б, офис 1005;</w:t>
            </w:r>
          </w:p>
          <w:p>
            <w:pPr>
              <w:pStyle w:val="TableContents"/>
              <w:jc w:val="center"/>
              <w:rPr/>
            </w:pPr>
            <w:r>
              <w:rPr/>
              <w:t>Тел. : +37529 155-53-13, 8-017-396-20-9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ахтовый метод по 14 дней для работы в г. Минске, жилье предоставляетс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мен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ДО "Мозырьтеплозащит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55 Гомельская обл. Мозырский р-н Михалковский с/с с/с Михалковский д.49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0-92-90-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мен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ОО "Южная промышленно-аграрная компания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Мозырский р-н, Козенский с/с, промузел "Козенки"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1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амен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Совхоз-комбинат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81 Гомельская обл. Мозырский р-н Криничный с/с д. Гурины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 82 87 Галина Марко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нди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УП "ДРОЦ "Сидельники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д.Нагорные Мозырского район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3-42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ндук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ГОМЕЛЬОБЛАВТОТРАНС" ФИЛИАЛ АП №2 Г.МОЗЫРЬ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5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56.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нтролер-кассир (контролер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ЕВРОТОРГ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, ул.Шоссейная, 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9-3-426-426, 8-033-3-426-426, 8-017-279-80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МОЗЫРСКАЯ ДЕТСКАЯ ШКОЛА ИСКУССТВ №2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 75 8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ровельщик по рулонным кровлям и по кровлям из штучных материал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ЬПРОМ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2-77-62 -о.к. УМиТ-156, 32-75-67-о.к. СУ-16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ровельщик по рулонным кровлям и по кровлям из штучных материал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ОО "Южная промышленно-аграрная компания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Мозырский р-н, Козенский с/с, промузел "Козенки"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1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ля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ая СПМК № 42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ушкина д.2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 40 6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 женщин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0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ля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Мозырьмонтажсою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пер. Березовый 1-ый д.17 оф. 3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4-10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ля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ая ПМК № 105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Гагарина д.8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 96 53, 34-54-73 бухг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ля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ЬСЕЛЬМАШ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-95-00, 33-94-24 факс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ля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АР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54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 покраске металлических издели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с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машиностроительный 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ортов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6-94-6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ст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Медель Эст МозырьВу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 Мозырский р-н Козенский с/с с/с Козенский /административно-бытовой корпус д.58 ком. 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33)6370325-Ахмед, 8(029)317797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стер по маникюру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УП "МОЗЫРСКИЙ РКБО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21-0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стер по маникюру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ИП Астапенко С.Г. "Ваш </w:t>
            </w:r>
            <w:r>
              <w:rPr/>
              <w:t>S</w:t>
            </w:r>
            <w:r>
              <w:rPr>
                <w:lang w:val="ru-RU"/>
              </w:rPr>
              <w:t xml:space="preserve">тиль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Мозырский район, д.Наровчизна, ул.Тимофея Абрамова, д.62, кв.55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0-23-4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икюру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3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стер по маникюру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ТЕОРИЯ КРАСО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омельская обл., г.Мозырь, ул.Котловца, 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9-534-81-02, 8-033-362-43-1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стер по ремонту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астное предприятие "Вита стекло-люкс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В. Хоружей д.25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 732-59-7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 кандиционерам в автомобилях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стер по ремонту 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УП "МНРЭГБ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ролетарская д.7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67-4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3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астер производства сухого обезжиренного молока и заменителя цельного моло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астер производства цельномолочной и кисломолочной продукци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астер производства цельномолочной и кисломолочной продукци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астер строительных и монтажных (ремонтно-строительных) рабо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Спецмонтажстрой №180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асть, г.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35-52, 37-39-79 бух, 37-39-78 ПЭО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астер строительных и монтажных (ремонтно-строительных) рабо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ОО "Южная промышленно-аграрная компания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Мозырский р-н, Козенский с/с, промузел "Козенки"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1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стер участ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Беллесторггрупп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, Мозырский район, Козенский с/С, д.17, пом.3 (база ДСК-1)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232-27-74, 8(025)762-97-07 Санько Николай И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5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стер цех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ДОК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Мозырь ул.Социалистическая д.120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(0236) 20-75-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есопильного цех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автовышки и автогидроподъемни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ьтех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7 Гомельская обл. Мозырский р-н Козенский с/с д. Козенки ул. </w:t>
            </w:r>
            <w:r>
              <w:rPr/>
              <w:t>Спортивная д.10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3-25-16-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автовышки и автогидроподъемни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Нико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б-р Страконицкий д.24 к.1 ком. 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2-48-8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автовышки и автогидроподъемни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ДО "Мозырьтеплозащит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55 Гомельская обл. Мозырский р-н Михалковский с/с с/с Михалковский д.49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0-92-90-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автовышки и автогидроподъемни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ЬПРОМ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2-77-62 -о.к. УМиТ-156, 32-75-67-о.к. СУ-16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бульдозер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Мозырская передвижная механизированная колонна 27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 Мозырский р-н Козенский с/с д. Наровчизна д.32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4-81-75, 23-28-03 бух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катка самоходного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УМ № 58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Шоссейн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66-9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3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5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компрессора передвижного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П "Полесье-Промжил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35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компрессора передвижного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ДО "Мозырьтеплозащит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55 Гомельская обл. Мозырский р-н Михалковский с/с с/с Михалковский д.49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0-92-90-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8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крана автомобильного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ДО "Мозырьтеплозащит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55 Гомельская обл. Мозырский р-н Михалковский с/с с/с Михалковский д.49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0-92-90-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крана автомобильного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ая ПМК № 105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Гагарина д.8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 96 53, 34-54-73 бухг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крана (крановщик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УМ № 58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Шоссейн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66-9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ашенног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5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крана (крановщик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Лот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Шоссейная д.19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33-74-53, 33-74-42 - 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крана (крановщик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завод ЖБИ №5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26-7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башенног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крана (крановщик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Спецмонтажстрой №180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асть, г.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35-52, 37-39-79 бух, 37-39-78 ПЭО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крана (крановщик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НПЗ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г. Мозырь, мкр-н Мозырь-11;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Тел. : 37 39 95,37 46 09,резюме на сайт </w:t>
            </w:r>
            <w:r>
              <w:rPr/>
              <w:t>OK</w:t>
            </w:r>
            <w:r>
              <w:rPr>
                <w:lang w:val="ru-RU"/>
              </w:rPr>
              <w:t>@</w:t>
            </w:r>
            <w:r>
              <w:rPr/>
              <w:t>mnpz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у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моечных машин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подъемни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Лот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Шоссейная д.19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33-74-53, 33-74-42 - 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укладчика асфальтобетон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УМ № 58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Шоссейн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66-9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5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холодильных установо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2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холодильных установо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2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экскаватор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лиал "Линейная производственная станция "Мозырь" ОАО "Гомельтранснефть Дружб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, г.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42-4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экскаватор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Лот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Шоссейная д.19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33-74-53, 33-74-42 - 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0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экскаватор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Спецмонтажстрой №180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асть, г.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35-52, 37-39-79 бух, 37-39-78 ПЭО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шинист экскаватор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"СМИТ" ЧПУП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2-92-21, 8 (029) 839-07-16 - директор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кскаватор ЕК-1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2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дицинская сестра-специалист (медицинская сестра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З "Мозырская ЦГП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 Мозырь, ул. Котловца, 14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24-72-99-нач., 24-72-78-специалист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алатная в онкологический диспансер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дицинская сестра-специалист (медицинская сестра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З "Мозырская ЦГП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 Мозырь, ул. Котловца, 14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24-72-99-нач., 24-72-78-специалист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врологический кабинет поликлиники №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дицинская сестра-специалист (медицинская сестра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ГПУ им. И.П.Шамякина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Студенческая д.28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8 (0236) 32 43 11, 8 (0236) 32-53-27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д. сестра по массажу. 0,5 ставки, зар. плата соответственная, наличие документа об образовании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дицинская сестра-специалист (медицинская сестра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РЕЖДЕНИЕ ЗДРАВООХРАНЕНИЯ "МОЗЫРСКАЯ ГОРОДСКАЯ БОЛЬНИЦ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24-70-13-начальник о.к, 24-70-14-специалист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2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дицинская сестра-специалист (медицинская сестра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РЕЖДЕНИЕ "МОЗЫРСКАЯ ГОРОДСКАЯ ДЕТСКАЯ БОЛЬНИЦ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, ул. Интернациональная, 12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л. : 24-68-50, 24-39-44-завхоз, 24-68-54-ст. медсестра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2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дицинская сестра-специалист (медицинская сестра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РЕЖДЕНИЕ ЗДРАВООХРАНЕНИЯ "МОЗЫРСКАЯ ГОРОДСКАЯ БОЛЬНИЦ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24-70-13-начальник о.к, 24-70-14-специалист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2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дицинский регистра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З "Мозырская ЦГП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 Мозырь, ул. Котловца, 14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24-72-99-нач., 24-72-78-специалист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ликлиника №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недже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Реналек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Ветровая д.21/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7-84-36-о.к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онтажник наружных трубопровод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ЬПРОМ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2-77-62 -о.к. УМиТ-156, 32-75-67-о.к. СУ-16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онтажник санитарно-технических систем и 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МУ - филиал ОАО "Трест Белсантехмонтаж №1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97-1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онтажник систем вентиляции и пневмотранспорт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МУ - филиал ОАО "Трест Белсантехмонтаж №1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97-1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онтажник строительных конструкц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ОО "Южная промышленно-аграрная компания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Мозырский р-н, Козенский с/с, промузел "Козенки"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1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онтажник технологического оборудования и связанных с ним конструкц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машиностроительный 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ортов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6-94-6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онтажник технологического оборудования и связанных с ним конструкц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Лот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Шоссейная д.19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33-74-53, 33-74-42 - 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0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оторист бетоносмесительных установо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ОО "Южная промышленно-аграрная компания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Мозырский р-н, Козенский с/с, промузел "Козенки"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1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пециальный ясли-сад № 30 для детей с нарушением зрения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, ул. Котловца, 3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1-66-67, 21-68-6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 0,5 ставки с 23.08.2018г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0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"Козенский ясли-сад №1 Мозырского района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7 Гомельская обл. Мозырский р-н Козенский с/с д. Козенки ул. </w:t>
            </w:r>
            <w:r>
              <w:rPr/>
              <w:t>Спортивная д.7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46-7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8.0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анаторный ясли-сад № 13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2-75-3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стройщик клавишных инструмент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"МОЗЫРСКИЙ ГОСУДАРСТВЕННЫЙ МУЗЫКАЛЬНЫЙ КОЛЛЕДЖ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4-34-0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,5 ставки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4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стройщик клавишных инструмент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МОЗЫРСКАЯ ДЕТСКАЯ ШКОЛА ИСКУССТВ №2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 75 8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,5 ставки, опыт работы не менее 5 лет, зар. плата соответственн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стройщик язычковых инструмент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МОЗЫРСКАЯ ДЕТСКАЯ ШКОЛА ИСКУССТВ №2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 75 8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УП "ИК 20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омельская обл, г.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0 94 2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нергомеханического отдел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чальник отделения связ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зырский РУПС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2-11-4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чальник отделения связ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зырский РУПС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2-11-4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ередвижного отделения связи, на замену д/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чальник отряд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УП "МНРЭГБ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ролетарская д.7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7-4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9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ДОК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Мозырь ул.Социалистическая д.120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(0236) 20-75-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анспорта и логистик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Гомельский жировой комбина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Мозырь, ул.Иваненко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2-36-22-73, 36-07-04-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рипятского производственного участка (пр-во рапсового масл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Припятски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ролетарская д.7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70-41, 37-75-5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лицовщик-плиточ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ая ПМК № 105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Гагарина д.8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 96 53, 34-54-73 бухг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лицовщик-плиточ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ОО "Южная промышленно-аграрная компания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Мозырский р-н, Козенский с/с, промузел "Козенки"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1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лицовщик-плиточ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ая СПМК № 42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ушкина д.2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 40 6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5-3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лицовщик-плиточ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Мозырьмонтажсою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пер. Березовый 1-ый д.17 оф. 3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4-10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ор автоматических и полуавтоматических линий станков и установо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астное предприятие "ДорВу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 Мозырский р-н Козенский с/с с/с Козенский д.44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9) 390-84-68, 8 (033) 684-61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ор животноводческих комплексов и механизированных фер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СУП "Мозырская овощная фабрик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Каменк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56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на МТК "Мелешковичи", опыт работы не менее 1 год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ератор ленточного 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Х "Дагон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8 Гомельская обл. Мозырский р-н Прудковский д. Прудок ул. </w:t>
            </w:r>
            <w:r>
              <w:rPr/>
              <w:t>Колхозная,6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9) 735 02 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ор линии в производстве пищевой продукци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и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2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ор линии в производстве пищевой продукци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спиртоводочный заво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, Мозырский район, Михалковский с/с, 15/9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0-93-58, Лозко Таисия Дмитрие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2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ератор машинного дое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СУП "Мозырская овощная фабрик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Каменк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56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ератор машинного дое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СУП "Эксбаза "Кринична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Мозырский район п Криничный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84-4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ератор машинного дое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Козенки-Агро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8 Гомельская обл. Мозырский р-н Козенский с/с д. Козенки ул. </w:t>
            </w:r>
            <w:r>
              <w:rPr/>
              <w:t>Ленина д.26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5-97, 247695-бухг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ератор машинного дое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СХУ "Мозырская С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Мозырский район д.Прудок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9-78-3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ератор машинного дое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СУП "Осове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Осовец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26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ератор машинного дое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Слободское имени Ленина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9 Гомельская обл. Мозырский р-н Слободской с/с д. Слобода ул. </w:t>
            </w:r>
            <w:r>
              <w:rPr/>
              <w:t>Комсомольская д.4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9-96-72-о.к.,юрист39-93-69-приемная, 39-93-44-бух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ор на автоматических и полуавтоматических линиях в деревообработке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ДОК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Мозырь ул.Социалистическая д.120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(0236) 20-75-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ор свиноводческих комплексов и механизированных фер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Совхоз-комбинат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81 Гомельская обл. Мозырский р-н Криничный с/с д. Гурины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 82 87 Галина Марко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ператор станков с программным управление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АР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0236 24-54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9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ератор централизованной мойк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2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тделочник железобетонных издел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ОО "Южная промышленно-аграрная компания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Мозырский р-н, Козенский с/с, промузел "Козенки"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1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фициан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ДО "ЮВЕС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Мозырь, ул.Ульяновская, 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49-5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фициан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Припятски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ролетарская д.7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70-41, 37-75-5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хран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зырский отдел Департамента охраны МВД РБ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 Мозырь ул.Пушкина, 5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49-7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7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арикмахер (парикмахер-модельер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ИП Астапенко С.Г. "Ваш </w:t>
            </w:r>
            <w:r>
              <w:rPr/>
              <w:t>S</w:t>
            </w:r>
            <w:r>
              <w:rPr>
                <w:lang w:val="ru-RU"/>
              </w:rPr>
              <w:t xml:space="preserve">тиль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Мозырский район, д.Наровчизна, ул.Тимофея Абрамова, д.62, кв.55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0-23-4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3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арикмахер (парикмахер-модельер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ТЕОРИЯ КРАСО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омельская обл., г.Мозырь, ул.Котловца, 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9-534-81-02, 8-033-362-43-1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О "Мозырский государственный медицинский колледж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24-01-58-приемная, 20-96-33-о.к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филю хореография, фольклор, музык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редняя школа №11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, Б.Юности,4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-14-8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ореограф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лободская средняя школа Мозырского район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. Слобод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-93-3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РЕДНЯЯ ШКОЛА № 2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 0236-23-93-44, 8-0236-20-74-7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0,5 ст. замена д/о, опыт работы обязате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сли-сад № 10 г. Мозыря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Крупской д.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2-212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0,5 ставки, зар плата соответственн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1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крыгаловская средняя школа имени Н.И.Шляги Мозырского района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Гомельская область, Мозырский район, д. Скрыгалов, ул. </w:t>
            </w:r>
            <w:r>
              <w:rPr/>
              <w:t>Школьная, 17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-37-9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0,5 ставки на замену д/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няя школа № 7 г. Мозыря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, г. Мозырь, пер.Строителей, д.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3-99-74, 23-99-75 завх. Людмила Ивано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РЕДНЯЯ ШКОЛА № 9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-0236-35-76-52-о.к. Наталья Михайло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мена д/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"Козенский ясли-сад №1 Мозырского района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7 Гомельская обл. Мозырский р-н Козенский с/с д. Козенки ул. </w:t>
            </w:r>
            <w:r>
              <w:rPr/>
              <w:t>Спортивная д.7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46-7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0,5 ставки, на замену д/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 социальны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крыгаловская средняя школа имени Н.И.Шляги Мозырского района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Гомельская область, Мозырский район, д. Скрыгалов, ул. </w:t>
            </w:r>
            <w:r>
              <w:rPr/>
              <w:t>Школьная, 17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-37-9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0,5 ставки на замену д/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 социальны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РЕДНЯЯ ШКОЛА № 2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 0236-23-93-44, 8-0236-20-74-7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0,5 ст. замена д/о, опыт работы обязате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 социальны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аменская средняя школа Мозыр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58 Гомельская обл. Мозырский р-н Каменский с/с д. Каменка ул. </w:t>
            </w:r>
            <w:r>
              <w:rPr/>
              <w:t>Советск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55-2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едагог социальны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удковская средняя школа Мозыр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8 Гомельская обл. Мозырский р-н Прудковский с/с д. Прудок ул. </w:t>
            </w:r>
            <w:r>
              <w:rPr/>
              <w:t>Школьная д.39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-78-1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лот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Белремстройконтрак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59 Гомельская обл. Мозырский р-н д. Козенки, промузел Козенки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33) 651-95-1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лот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ЬПРОМ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2-77-62 -о.к. УМиТ-156, 32-75-67-о.к. СУ-16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лот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Мозырьмонтажсою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пер. Березовый 1-ый д.17 оф. 3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4-10-80, 8(029) 534-02-19*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0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лот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Нико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б-р Страконицкий д.24 к.1 ком. 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2-48-8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лот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ОО "Южная промышленно-аграрная компания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Мозырский р-н, Козенский с/с, промузел "Козенки"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1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лотник-бетон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ОО "Южная промышленно-аграрная компания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Мозырский р-н, Козенский с/с, промузел "Козенки"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1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лотник-бетон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ЬПРОМ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2-77-62 -о.к. УМиТ-156, 32-75-67-о.к. СУ-16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"Козенский ясли-сад №1 Мозырского района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7 Гомельская обл. Мозырский р-н Козенский с/с д. Козенки ул. </w:t>
            </w:r>
            <w:r>
              <w:rPr/>
              <w:t>Спортивная д.7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46-7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 - на полную ставку, 1 - на 0,5 ставки, можно - 1чел на 1,5 ставк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Ясли-сад №39 г.Мозыря"; </w:t>
            </w:r>
          </w:p>
          <w:p>
            <w:pPr>
              <w:pStyle w:val="TableContents"/>
              <w:jc w:val="center"/>
              <w:rPr/>
            </w:pPr>
            <w:r>
              <w:rPr/>
              <w:t>Адрес: г.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5-56-1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1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ШКОЛЬНОЕ ПИТАНИЕ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0236-24-01-0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АСТНОЕ ПРЕДПРИЯТИЕ "СПОРТ-ТРИБУН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Мозырь Б.Юности д.37-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бухг. Позняк Оксана Сергеевна (029)539909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1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лободской ясли-сад Мозыр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"247769 Гомельская обл. Мозырский р-н Слободской с/с д. Слобода ул. </w:t>
            </w:r>
            <w:r>
              <w:rPr/>
              <w:t>Комсомольская д.4 "г"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-93-1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замену д/о, доставка автобусом с автовокзал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Ясли-сад № 19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6-2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ЯСЛИ-САД № 35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4-28-1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ДО "ЮВЕС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Мозырь, ул.Ульяновская, 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49-5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анаторный ясли-сад № 21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2-02-11, 8-0236-23-94-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УП "ДРОЦ "Сидельники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д.Нагорные Мозырского район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3-42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риничанская средняя школа Мозыр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81 Гомельская обл. Мозырский р-н Криничный с/с п. Криничный ул. </w:t>
            </w:r>
            <w:r>
              <w:rPr/>
              <w:t>Школьная д.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0-99-6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спиртоводочный заво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, Мозырский район, Михалковский с/с, 15/9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0-93-58, Лозко Таисия Дмитрие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базов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Ясли-сад № 7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6-84-4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Припятски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ролетарская д.7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70-41, 37-75-5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ДО "Образовательная компания "Содействие премиум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Калинина д.74 оф.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2 00 8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3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астное предприятие "Мерполь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Фрунзе д.130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6-35-34, 33-91-1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Мозырьмонтажсою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пер. Березовый 1-ый д.17 оф. 3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4-10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Аурум Хольт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, г.Мозырь, база "Мозырьсельмаш"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3-35-65, 233516, 8(029)1229165, 8(029)235916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пилораму на территории ОАО "Мозырьсельмаш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умак Алесь Викторович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54 Гомельская обл. Мозырский р-н Каменский с/с д. Мелешковичи ул. </w:t>
            </w:r>
            <w:r>
              <w:rPr/>
              <w:t>Южная д.15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Полесский комфор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г. Мозырь ул. Коммунальная д.2 каб. 8 (база), офис: ул.Рыжкова, 1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 831-19-7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борка контейнеров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Дартим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Мозырский район, д. Васьковск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22) 76-45-65, 8 (029)124-10-20 велком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*- работа по месту жительства в д. Васьковка - 18 км. от г. Мозыря, опыт работы на пилорам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Мозырь каркаслес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пер. </w:t>
            </w:r>
            <w:r>
              <w:rPr/>
              <w:t>Березовый д.10 ком. 2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736-76-0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цех на базе "Нижне-Припятского", за новым мостом, доставка транспортом предприяти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Денза Кричет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82 Гомельская обл. Мозырский р-н Михалковский с/с с/с Михалковский д.31/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базов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тсутсвие вредных привычек (алкоголь), ответственность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0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УП "Имплайн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000 Гомельская обл. Мозырский р-н Слободской с/с д. Рудня ул. </w:t>
            </w:r>
            <w:r>
              <w:rPr/>
              <w:t>Советская д.29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-67-72, 8(29)792-21-62 Виталий Михайло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Х "Дагон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8 Гомельская обл. Мозырский р-н Прудковский д. Прудок ул. </w:t>
            </w:r>
            <w:r>
              <w:rPr/>
              <w:t>Колхозная,6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9) 735 02 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базов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ЭТАЛОН ДРЕВ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.Мозырь, ул.Иваненко, 17Б, н.п. Боровики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9-658-45-44, 8-029-238-60-2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астное предприятие "Сенько Василий Владимирович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Советская д.19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(29) 8310450, 6916528, 8(44)728490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ртно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УП "МОЗЫРСКИЙ РКБО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21-0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ртно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Лот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Шоссейная д.19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33-74-53, 33-74-42 - 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 пошиву спецодежд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0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ртно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ТУП "ТД "Белфу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-75-46, 33-72-5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ртно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ВИЗИ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65-5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ртно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ТУП "ТД "Белфу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-75-46, 33-72-5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чтальон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зырский РУПС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4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визор-рецепт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РЕЖДЕНИЕ ЗДРАВООХРАНЕНИЯ "МОЗЫРСКАЯ ГОРОДСКАЯ БОЛЬНИЦ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л. : 24-70-13-начальник о.к, 24-70-14-специалисты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интернатуры или переподготовки по специальности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вец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астное предприятие "АксРитейлТорг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Гагарина, 85б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6-17-58, 33-62-78 бух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етней площадк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вец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ТУП "ВАШ ПРОДМАРКЕ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10, г.Калинковичи, ул.Заваодская, 9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48-69, 8-02345-3-79-5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агазин "Спутник" д.Козенки, ул.Спортивная, 88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вец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ФианаТоргМарке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минская область , г.Солигорск, ул.Ленинского Комсомола, д.40А, пом.4/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681098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Знание ассортимента узбекских текстильных изделий, знание узбекского язык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вец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ьстройматериалы" 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, Гомельская обл., Мозырский р-н, г. Мозырь, ул. </w:t>
            </w:r>
            <w:r>
              <w:rPr/>
              <w:t>Иваненко, д.10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1-00-23, 8(029)736-76-05 МТС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2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вец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астное предприятие "Шеф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б-р Дружбы д.1А/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 553-98-30 МТС, 8 (033) 620-97-94 МТС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/2 дня с 10.00 до 23.0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вец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ТК "ПОЛЕСЬЕ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67-3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вец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Гранд Керамика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Советская д.128 пом. 2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жа стройматериалов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5-0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вец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ТУП "ВАШ ПРОДМАРКЕ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10, г.Калинковичи, ул.Заваодская, 9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48-69, 8-02345-3-79-5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агазин "Спутник" д.Козенки, ул.Спортивная, 88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вец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БЕЛЕЦА-ТОРГ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г. Мозырь, ул. </w:t>
            </w:r>
            <w:r>
              <w:rPr/>
              <w:t>Интернациональная, 53-В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 851-49-1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аг. "Смешные цены" ул.Интернациональная, 53В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3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вец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Припятски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ролетарская д.7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70-41, 37-75-5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вец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ДО "НАДЕЖДА ПЛЮ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, ул.Островского,30 К.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0-71-6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вец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Мозырское лакомств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Нефтестроителей д.10 ком. 8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9) 382151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вец-консультан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астное предприятие "Источник красо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ул.Интернациональная, 124 мини-рынок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836-34-3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давец-консультан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ПТУП "АВТО ЭДЕЛЬВЕЙ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ул.Ульяновская, 8-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-029-838-34-34 дир. Бычковский Михаил Антонович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изводитель работ (прораб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ОО "Южная промышленно-аграрная компания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Мозырский р-н, Козенский с/с, промузел "Козенки"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1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РЕЖДЕНИЕ ЗДРАВООХРАНЕНИЯ "МОЗЫРСКАЯ ГОРОДСКАЯ БОЛЬНИЦ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24-70-13-начальник о.к, 24-70-14-специалист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2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ПЕЦИАЛЬНЫЙ ЯСЛИ-САД № 12 ДЛЯ ДЕТЕЙ С ТЯЖЕЛЫМИ НАРУШЕНИЯМИ РЕЧИ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2-75-42, 32-70-3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0,5 ставки, зар. плата соответственн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ДУП "Белоруснефть-Тран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Гомель, ул.Книжная, 15б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33-3993304, 8-0232-790204, 79-33-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документа об образовании обязательн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ЦРР г. Мозыря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б-р Страконицкий д.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0-98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спиртоводочный заво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, Мозырский район, Михалковский с/с, 15/9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0-93-58, Лозко Таисия Дмитрие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удковская средняя школа Мозыр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8 Гомельская обл. Мозырский р-н Прудковский с/с д. Прудок ул. </w:t>
            </w:r>
            <w:r>
              <w:rPr/>
              <w:t>Школьная д.39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-78-1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МОЗЫРСКИЙ ЦЕНТР ТВОРЧЕСТВА ДЕТЕЙ И МОЛОДЁЖИ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ГОМЕЛЬСКАЯ ОБЛАСТЬ г Мозырь, ул . </w:t>
            </w:r>
            <w:r>
              <w:rPr/>
              <w:t>Ленинская, 15-В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36) 36 59 3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АНАТОРНЫЙ ЯСЛИ-САД № 38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3-47-0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2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ГПУ им. И.П.Шамякина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Студенческая д.2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 43 11, 8 (0236) 32-53-2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ий районный центр культуры и народного творчест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, Мозырский район, д.Козенки, ул.Ленина, 2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42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м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Полесский комфор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г. Мозырь ул. Коммунальная д.2 каб. 8 (база), офис: ул.Рыжкова, 1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 831-19-7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8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м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РКИН ВЛАДИМИР СЕМЕНОВИЧ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Мозырь, ул.Портовая, 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9-233-33-07, 8(029) 737-70-0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озможно обучение на рабочем мест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м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Лот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Шоссейная д.19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33-74-53, 33-74-42 - 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м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ЭТАЛОН ДРЕВ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.Мозырь, ул.Иваненко, 17Б, н.п. Боровики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9-658-45-44, 8-029-238-60-2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удостоверения. З/пл сдельная. Режим раюоты: по 12 ч. 2 ч/з 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ам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умак Алесь Викторович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54 Гомельская обл. Мозырский р-н Каменский с/с д. Мелешковичи ул. </w:t>
            </w:r>
            <w:r>
              <w:rPr/>
              <w:t>Южная д.15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езчик металла на ножницах и прессах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машиностроительный 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ортов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6-94-6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уководитель студии, коллектива (непрофессионального (любительского) художественного творчества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МОЗЫРСКАЯ ДЕТСКАЯ ШКОЛА ИСКУССТВ №2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 75 8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ПЕЦИАЛЬНЫЙ ЯСЛИ-САД № 12 ДЛЯ ДЕТЕЙ С ТЯЖЕЛЫМИ НАРУШЕНИЯМИ РЕЧИ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2-75-42, 32-70-3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анаторный ясли-сад № 21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2-02-11, 8-0236-23-94-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"Козенский ясли-сад №1 Мозырского района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7 Гомельская обл. Мозырский р-н Козенский с/с д. Козенки ул. </w:t>
            </w:r>
            <w:r>
              <w:rPr/>
              <w:t>Спортивная д.7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46-7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0,5 ставки, зар. плата соответствующ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анитар(ка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РЕЖДЕНИЕ ЗДРАВООХРАНЕНИЯ "МОЗЫРСКАЯ ГОРОДСКАЯ БОЛЬНИЦ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24-70-13-начальник о.к, 24-70-14-специалист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2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варщик швейных изделий на установках ТВЧ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ТУП "ТД "Белфу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-75-46, 33-72-5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АР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0236 24-54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лесарь по контрольно-измерительным приборам и автоматике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АР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0236 24-54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 по обслуживанию буровых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Лот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Шоссейная д.19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33-74-53, 33-74-42 - 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лесарь по обслуживанию и ремонту газоиспользующего 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8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лесарь по обслуживанию и ремонту наружных газопровод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личие квалификации, опыт работ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2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ПанКап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 Мозырь,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-ый пер. Малинина, 3а , тел. 8(029) 720-10-86, 8(033) 341-91-3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ьсоль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Мозырь-1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21-48-17-нач., 21-49-34-спец.Елена Алек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РЕМАВТОСНАБ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, Гомельская обл., г.Мозырь, ул. </w:t>
            </w:r>
            <w:r>
              <w:rPr/>
              <w:t>Шоссейная, 2 (СТО)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9-731-94-60, 8-044-731-94-6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рузовые автомобил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Беларускабель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 ул.Октябрьская, 14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30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79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Лот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Шоссейная д.19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33-74-53, 33-74-42 - 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Реналек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Ветровая д.21/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7-84-36-о.к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СТО Универсал Мозырь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Промышленная д.73 к.2 пом. 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20-77-4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ГОМЕЛЬОБЛАВТОТРАНС" ФИЛИАЛ АП №2 Г.МОЗЫРЬ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5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7.5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лесарь по ремонту и обслуживанию 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ьпив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, г.Мозырь, ул.Советская, 180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2-35-48, 32-25-1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 03.05.2018г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лесарь по ремонту технологических установо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НП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39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личие профессии,квалификации, опыт работы, резюме на </w:t>
            </w:r>
            <w:r>
              <w:rPr/>
              <w:t>ok</w:t>
            </w:r>
            <w:r>
              <w:rPr>
                <w:lang w:val="ru-RU"/>
              </w:rPr>
              <w:t>@</w:t>
            </w:r>
            <w:r>
              <w:rPr/>
              <w:t>mnpz</w:t>
            </w:r>
            <w:r>
              <w:rPr>
                <w:lang w:val="ru-RU"/>
              </w:rPr>
              <w:t>.</w:t>
            </w:r>
            <w:r>
              <w:rPr/>
              <w:t>by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2.7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лесарь по ремонту технологических установо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НПЗ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г. Мозырь, мкр-н Мозырь-11;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Тел. : 37 39 95,37 46 09,резюме на сайт </w:t>
            </w:r>
            <w:r>
              <w:rPr/>
              <w:t>OK</w:t>
            </w:r>
            <w:r>
              <w:rPr>
                <w:lang w:val="ru-RU"/>
              </w:rPr>
              <w:t>@</w:t>
            </w:r>
            <w:r>
              <w:rPr/>
              <w:t>mnpz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у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44.3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 по сборке металлоконструкц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Логойская торговая группа".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33111 Минская обл., Логойский район, аг.Гастиловичи, ул.Трудовая, д.6, кв. 1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17-3921294, 8-029-739-68-68 Денис Игоревич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без в\п, база "Мозырьсельмаш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 по сборке металлоконструкц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П ИЛЮКЕВИЧ ДЕНИС ИГОРЕВИЧ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, Гомельская обл, Мозырский р-н, д.Наровчизна, ул.Т.Абрамова, 2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44-552-51-08, 8-029-739-68-6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 по сборке металлоконструкц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АР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0236 24-54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 по топливной аппаратуре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ьхим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3-96-6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ГОМЕЛЬОБЛАВТОТРАНС" ФИЛИАЛ АП №2 Г.МОЗЫРЬ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5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8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Козенки-Агро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8 Гомельская обл. Мозырский р-н Козенский с/с д. Козенки ул. </w:t>
            </w:r>
            <w:r>
              <w:rPr/>
              <w:t>Ленина д.26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5-97, 247695-бухг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НП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39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РМЦ, резюме на </w:t>
            </w:r>
            <w:r>
              <w:rPr/>
              <w:t>ok</w:t>
            </w:r>
            <w:r>
              <w:rPr>
                <w:lang w:val="ru-RU"/>
              </w:rPr>
              <w:t>@</w:t>
            </w:r>
            <w:r>
              <w:rPr/>
              <w:t>mnpz</w:t>
            </w:r>
            <w:r>
              <w:rPr>
                <w:lang w:val="ru-RU"/>
              </w:rPr>
              <w:t>.</w:t>
            </w:r>
            <w:r>
              <w:rPr/>
              <w:t>by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36.0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ТУП "ТД "Белфу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-75-46, 33-72-5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НПЗ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г. Мозырь, мкр-н Мозырь-11;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Тел. : 37 39 95,37 40 95,резюме на сайт </w:t>
            </w:r>
            <w:r>
              <w:rPr/>
              <w:t>OK</w:t>
            </w:r>
            <w:r>
              <w:rPr>
                <w:lang w:val="ru-RU"/>
              </w:rPr>
              <w:t>@</w:t>
            </w:r>
            <w:r>
              <w:rPr/>
              <w:t>mnpz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у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36.0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СУП "Эксбаза "Кринична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Мозырский район п Криничный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84-4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ЬПРОМ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2-77-62 -о.к. УМиТ-156, 32-75-67-о.к. СУ-16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ГПУ им. И.П.Шамякина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Студенческая д.2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 43 11, 8 (0236) 32-53-2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аночник деревообрабатывающих станк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Беллесторггрупп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, Мозырский район, Козенский с/С, д.17, пом.3 (база ДСК-1)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232-27-74, 8(025)762-97-07 Санько Николай И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есопилени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5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аночник деревообрабатывающих станк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Медель Эст МозырьВу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 Мозырский р-н Козенский с/с с/с Козенский /административно-бытовой корпус д.58 ком. 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33)6370325-Ахмед, 8(029)317797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п ыт работ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аночник деревообрабатывающих станк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Аурум Хольт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, г.Мозырь, база "Мозырьсельмаш"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3-35-65, 233516, 8(029)1229165, 8(029)235916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аночник деревообрабатывающих станк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астное предприятие "ДорВу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 Мозырский р-н Козенский с/с с/с Козенский д.44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9) 867-95-50, 8 (033) 684-61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аночник деревообрабатывающих станк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Денза Кричет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82 Гомельская обл. Мозырский р-н Михалковский с/с с/с Михалковский д.31/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0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аночник деревообрабатывающих станк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РКИН ВЛАДИМИР СЕМЕНОВИЧ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Мозырь, ул.Портовая, 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9-233-33-07, 8(029) 737-70-0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аночник деревообрабатывающих станк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Дартим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Мозырский район, д. Васьковск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22) 76-45-65, 8 (029)124-10-20 велком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аночник деревообрабатывающих станк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ЭТАЛОН ДРЕВ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.Мозырь, ул.Иваненко, 17Б, н.п. Боровики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9-658-45-44, 8-029-238-60-2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аночник деревообрабатывающих станк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Х "Дагон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8 Гомельская обл. Мозырский р-н Прудковский д. Прудок ул. </w:t>
            </w:r>
            <w:r>
              <w:rPr/>
              <w:t>Колхозная,6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9) 735 02 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ленточнопильный стано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аночник деревообрабатывающих станк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УП "Имплайн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000 Гомельская обл. Мозырский р-н Слободской с/с д. Рудня ул. </w:t>
            </w:r>
            <w:r>
              <w:rPr/>
              <w:t>Советская д.29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-67-72, 8(29)792-21-62 Виталий Михайло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аночник деревообрабатывающих станков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Мозырь каркаслес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пер. </w:t>
            </w:r>
            <w:r>
              <w:rPr/>
              <w:t>Березовый д.10 ком. 2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736-76-0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оля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Белдверькомплек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3-67-9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0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оля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Х "Дагон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8 Гомельская обл. Мозырский р-н Прудковский д. Прудок ул. </w:t>
            </w:r>
            <w:r>
              <w:rPr/>
              <w:t>Колхозная,6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9) 735 02 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оля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Мозырь каркаслес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пер. </w:t>
            </w:r>
            <w:r>
              <w:rPr/>
              <w:t>Березовый д.10 ком. 2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(029)736-76-0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оля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ЭТАЛОН ДРЕВ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.Мозырь, ул.Иваненко, 17Б, н.п. Боровики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9-658-45-44, 8-029-238-60-2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оляр по изготовлению декорац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ЗЫРСКИЙ ДРАМТЕАТР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3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4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оляр по изготовлению декорац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ЗЫРСКИЙ ДРАМТЕАТР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3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4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толяр по изготовлению декорац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ЗЫРСКИЙ ДРАМТЕАТР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3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ерм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машиностроительный 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ортов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6-94-6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ерм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Мехметалл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55 Гомельская обл. Мозырский р-н Михалковский с/с с/с Михалковский /промышленная зона д.62 оф. 2/4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33) 388-48-4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ехн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СУП "Осове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Осовец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26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семенатор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окар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НП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39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профессии, опыт работы, резюме на ок@</w:t>
            </w:r>
            <w:r>
              <w:rPr/>
              <w:t>mnpz</w:t>
            </w:r>
            <w:r>
              <w:rPr>
                <w:lang w:val="ru-RU"/>
              </w:rPr>
              <w:t>.</w:t>
            </w:r>
            <w:r>
              <w:rPr/>
              <w:t>by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35.0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окар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ий завод ЖБИ № 4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ромышленная д.6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0-75-9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окар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АР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54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окар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СУП "Мозырская овощная фабрик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Каменк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56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3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окар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НПЗ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г. Мозырь, мкр-н Мозырь-11;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Тел. : 37 39 95, 37 40 95,резюме на сайт </w:t>
            </w:r>
            <w:r>
              <w:rPr/>
              <w:t>OK</w:t>
            </w:r>
            <w:r>
              <w:rPr>
                <w:lang w:val="ru-RU"/>
              </w:rPr>
              <w:t>@</w:t>
            </w:r>
            <w:r>
              <w:rPr/>
              <w:t>mnpz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у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36.0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окар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машиностроительный 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ортов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6-94-6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окар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Мехметалл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55 Гомельская обл. Мозырский р-н Михалковский с/с с/с Михалковский /промышленная зона д.62 оф. 2/4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33) 388-48-4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окар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машиностроительный 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ортов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6-94-6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окар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РЕМСПЕЦ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35-84, 37-38-4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3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окар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ая СПМК № 50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ушкина д.2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2-98-4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актор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Лот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Шоссейная д.19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33-74-53, 33-74-42 - 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0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актор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ая ПМК № 105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Гагарина д.8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 96 53, 34-54-73 бухг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4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актор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НП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39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зюме на </w:t>
            </w:r>
            <w:r>
              <w:rPr/>
              <w:t>ok</w:t>
            </w:r>
            <w:r>
              <w:rPr>
                <w:lang w:val="ru-RU"/>
              </w:rPr>
              <w:t>@</w:t>
            </w:r>
            <w:r>
              <w:rPr/>
              <w:t>mnpz</w:t>
            </w:r>
            <w:r>
              <w:rPr>
                <w:lang w:val="ru-RU"/>
              </w:rPr>
              <w:t>.</w:t>
            </w:r>
            <w:r>
              <w:rPr/>
              <w:t>by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87.3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актор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ПТУП "КиМ Ву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. Мозырь, 1-ый пер, Малинина, 5-2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0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актор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УП "Имплайн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000 Гомельская обл. Мозырский р-н Слободской с/с д. Рудня ул. </w:t>
            </w:r>
            <w:r>
              <w:rPr/>
              <w:t>Советская д.29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-67-72, 8(29)792-21-62 Виталий Михайлов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5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акторист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Реналек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Ветровая д.21/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7-84-36-о.к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акторист-машинист сельскохозяйственного производств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СУП "Осове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Мозырский район д Осовец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26-4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акторист-машинист сельскохозяйственного производств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РКИН ВЛАДИМИР СЕМЕНОВИЧ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Мозырь, ул.Портовая, 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9-233-33-07, 8(029) 737-70-0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цех лесопиления на базе "Леспромхоза", ул. </w:t>
            </w:r>
            <w:r>
              <w:rPr/>
              <w:t>Портов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акторист-машинист сельскохозяйственного производств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СУП "Эксбаза "Кринична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Мозырский район п Криничный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84-4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 класса, возможно предоставление жиль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Тракторист-машинист сельскохозяйственного производства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Совхоз-комбинат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81 Гомельская обл. Мозырский р-н Криничный с/с д. Гурины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9 82 87 Галина Марко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сех категорий в отд.№2 Рудня, свинокомплекс, отд.№3 Махнович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кладчик-упаков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ЕВРОТОРГ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, ул.Шоссейная, 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9-3-426-426, 8-033-3-426-426, 8-017-279-80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кладчик-упаков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Аурум Хольтц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, г.Мозырь, база "Мозырьсельмаш"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3-35-65, 233516, 8(029)1229165, 8(029)235916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женщины на укладку доски на пилораму на территории ОАО "Мозырьсельмаш"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чител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СРЕДНЯЯ ШКОЛА № 2 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 0236-23-93-44, 8-0236-20-74-7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 замену д/о учитель русск. яз. и лит-ры, опыт работы обязате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-дефектолог (учитель-логопед, тифлопедагог, сурдопедагог, олигофренопедагог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ЦРР г. Мозыря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б-р Страконицкий д.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0-98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25 ставки, з/пл соответственн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1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общеобразовательного учреждения (кроме гимназии, лицея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Гимназия имени Я. Купал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, г.Мозырь, ул.Я.Коласа, 2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3-03-96, 23-04-74 Валентина Алексее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читель учреждения внешкольного воспитания и обучения в сфере культуры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О "МОЗЫРСКАЯ ДЕТСКАЯ ШКОЛА ИСКУССТВ №2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 75 8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армацевт-рецепт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РЕЖДЕНИЕ ЗДРАВООХРАНЕНИЯ "МОЗЫРСКАЯ ГОРОДСКАЯ БОЛЬНИЦ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л. : 24-70-13-начальник о.к, 24-70-14-специалисты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разование по специальности "Фармация"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ормовщик изделий и конструкц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завод ЖБИ №5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26-7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ормовщик изделий и конструкций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Лот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Шоссейная д.19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33-74-53, 33-74-42 - 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0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резеров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Мехметалл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55 Гомельская обл. Мозырский р-н Михалковский с/с с/с Михалковский /промышленная зона д.62 оф. 2/4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33) 388-48-4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имик</w:t>
            </w:r>
          </w:p>
          <w:p>
            <w:pPr>
              <w:pStyle w:val="TableContents"/>
              <w:jc w:val="center"/>
              <w:rPr/>
            </w:pPr>
            <w:r>
              <w:rPr/>
              <w:t>(Ведущий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УП "МОЗЫРСКИЕ МОЛОЧНЫЕ ПРОДУКТ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9-64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удожественный руководител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ий районный центр культуры и народного творчест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, Мозырский район, д.Козенки, ул.Ленина, 2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42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удожественный руководитель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ий районный центр культуры и народного творчест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, Мозырский район, д.Козенки, ул.Ленина, 2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42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Художник-декорато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ЗЫРСКИЙ ДРАМТЕАТР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11-3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42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ве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УП "Мозырская ФХИ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2-25-55, 321333-приемная, 322521-проход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ожно учениками на рабочем месте, зар. плата соответственная с оплатой ученических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ве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ШФ "НАДЭКС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г. Мозырь ул. </w:t>
            </w:r>
            <w:r>
              <w:rPr/>
              <w:t>Пролетарская д.5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73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еф-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сли-сад № 34 г. Мозыря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б-р Страконицкий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4-28-5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еф-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ЦРР г. Мозыря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б-р Страконицкий д.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0-98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еф-пова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сли-сад №24 г. Мозыря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олесская д.24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3-21-6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лифов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Мехметалл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55 Гомельская обл. Мозырский р-н Михалковский с/с с/с Михалковский /промышленная зона д.62 оф. 2/4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33) 388-48-4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слевузов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лифов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АР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0236 24-54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лифов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машиностроительный завод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ортовая д.1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6-94-6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ве смены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укату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ОО "Южная промышленно-аграрная компания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Мозырский р-н, Козенский с/с, промузел "Козенки"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1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укату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Мозырьмонтажсою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пер. Березовый 1-ый д.17 оф. 3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4-10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06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укату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ая СПМК № 42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ушкина д.2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 40 6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ожно 2 женщин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5-3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укату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К "Мозырь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пер. </w:t>
            </w:r>
            <w:r>
              <w:rPr/>
              <w:t>Березовый д.10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3-74-4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укату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Мозырская ПМК № 105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Гагарина д.8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 96 53, 34-54-73 бухг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укату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ООО "Славмонолит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20035 г.Минск, ул.Тимирязева, 65б, офис 1005;</w:t>
            </w:r>
          </w:p>
          <w:p>
            <w:pPr>
              <w:pStyle w:val="TableContents"/>
              <w:jc w:val="center"/>
              <w:rPr/>
            </w:pPr>
            <w:r>
              <w:rPr/>
              <w:t>Тел. : +37529 155-53-13, 8-017-396-20-9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ахтовый метод по 14 дней для работы в г. Минске, жилье предоставляетс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1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укату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П "Полесье-Промжил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35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укату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Белремстройконтрак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59 Гомельская обл. Мозырский р-н д. Козенки, промузел Козенки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33) 651-95-1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Штукатур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Нико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б-р Страконицкий д.24 к.1 ком. 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22-48-8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кскурсовод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УК "Мозырский районный центр культуры и народного творчеств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 Гомельская обл., Мозырский район, д.Козенки, ул.Ленина, 28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42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ысш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СХУ "Мозырская С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Мозырский район д.Прудок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9-78-3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У "МОЗЫРЬГАЗ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г.Мозырь, ул. </w:t>
            </w:r>
            <w:r>
              <w:rPr/>
              <w:t>Иваненко, 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1 64 5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ттестованный, допущенный к ручной дуговой сварк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24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П "Полесье-Промжил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35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опуск на сварку газо- и труботроводов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12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МУ - филиал ОАО "Трест Белсантехмонтаж №1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97-1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учная сварка. Наличие удостоверения сварщика. Опыт работы. Строительная площадка Белорусской АЭС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10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НП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39-95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РМЦ, резюме на </w:t>
            </w:r>
            <w:r>
              <w:rPr/>
              <w:t>ok</w:t>
            </w:r>
            <w:r>
              <w:rPr>
                <w:lang w:val="ru-RU"/>
              </w:rPr>
              <w:t>@</w:t>
            </w:r>
            <w:r>
              <w:rPr/>
              <w:t>mnpz</w:t>
            </w:r>
            <w:r>
              <w:rPr>
                <w:lang w:val="ru-RU"/>
              </w:rPr>
              <w:t>.</w:t>
            </w:r>
            <w:r>
              <w:rPr/>
              <w:t>by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84.7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ПанКап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 Мозырь,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по ремонту автомобилей, 1-ый пер. </w:t>
            </w:r>
            <w:r>
              <w:rPr/>
              <w:t>Малинина, 3а , тел. 8(029) 720-10-86, 8(033) 341-91-3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У "МОЗЫРЬГАЗ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г.Мозырь, ул. </w:t>
            </w:r>
            <w:r>
              <w:rPr/>
              <w:t>Иваненко, 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1 64 5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ттестованны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724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спиртоводочный заво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, Мозырский район, Михалковский с/с, 15/9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0-93-58, Лозко Таисия Дмитриевн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ДУП "Белоруснефть-Тран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Гомель, ул.Книжная, 15б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33-3993304, 8-0232-790204, 79-33-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кользящий график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7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ОО "Южная промышленно-аграрная компания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Мозырский р-н, Козенский с/с, промузел "Козенки" 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71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7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ЬПРОМ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32-77-62 -о.к. УМиТ-156, 32-75-67-о.к. СУ-16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ОО "Лото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Мозырский р-н г. Мозырь ул. Шоссейная д.19а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Тел. : 8 (0236) 33-74-53, 33-74-42 - приемна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ДОК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.Мозырь ул.Социалистическая д.120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(0236) 20-75-8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П ИЛЮКЕВИЧ ДЕНИС ИГОРЕВИЧ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7, Гомельская обл, Мозырский р-н, д.Наровчизна, ул.Т.Абрамова, 2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44-552-51-08, 8-029-739-68-6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ТУП "БЕЛОРУССКОЕ РЕЧНОЕ ПАРОХОДСТВО" филиал РЕЧНОЙ ПОРТ МОЗЫРЬ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6-96-5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ПО ОАО "Мозырьсоль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.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Тел. :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4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НПЗ" 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., г. Мозырь, мкр-н Мозырь-11;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Тел. : 37 39 95,37 46 09,резюме на сайт </w:t>
            </w:r>
            <w:r>
              <w:rPr/>
              <w:t>OK</w:t>
            </w:r>
            <w:r>
              <w:rPr>
                <w:lang w:val="ru-RU"/>
              </w:rPr>
              <w:t>@</w:t>
            </w:r>
            <w:r>
              <w:rPr/>
              <w:t>mnpz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у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84.7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ГОМЕЛЬОБЛАВТОТРАНС" ФИЛИАЛ АП №2 Г.МОЗЫРЬ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7-65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12.2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П "Полесье-Промжил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35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12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механик по средствам автоматики и приборам технологического 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Беларускабель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 ул.Октябрьская, 14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30-8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82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2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монтажник по электрооборудованию, силовым и осветительным сетям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астное предприятие "Мерполь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Фрунзе д.130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6-35-34, 33-91-1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монтер охранно-пожарной сигнализаци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зырский отдел Департамента охраны МВД РБ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 Мозырь ул.Пушкина, 5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24-49-79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бкое рабочее время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сударственное предприятие "Слободское имени Ленина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9 Гомельская обл. Мозырский р-н Слободской с/с д. Слобода ул. </w:t>
            </w:r>
            <w:r>
              <w:rPr/>
              <w:t>Комсомольская д.4а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9-96-72-о.к.,юрист39-93-69-приемная, 39-93-44-бух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чреждение "СДЮШОР №2г. Мозы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2-75-9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05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6-04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ский АР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0236 24-54-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1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П "Полесье-Промжил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35-6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 "Нефтепереработчик" ОАО "Мозырский НП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, Гомельская обл., г.Мозырь - 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7-35-99, 8-029-217-29-38 Андрей Владимирович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513.9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5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ТУП "ТД "Белфу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.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-75-46, 33-72-58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ЬСЕЛЬМАШ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-95-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СУП "Эксбаза "Кринична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Мозырский район п Криничный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9-84-4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1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нитарное предприятие "Жилищник" ОАО "Полесье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 xml:space="preserve">Адрес: 247760 Гомельская обл. Мозырский р-н г. Мозырь ул. </w:t>
            </w:r>
            <w:r>
              <w:rPr/>
              <w:t>Пушкина д.27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32-40-7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339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10-05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МОЗЫРЬСЕЛЬМАШ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3-95-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4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9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сварщик ручной сварк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МУ - филиал ОАО "Трест Белсантехмонтаж №1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36-23-97-1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на АЭС, спец.проверк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сварщик ручной сварк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"МЕТАЛЛСЕРВИС" ОДО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Гомельская область г. Мозырь;</w:t>
            </w:r>
          </w:p>
          <w:p>
            <w:pPr>
              <w:pStyle w:val="TableContents"/>
              <w:jc w:val="center"/>
              <w:rPr/>
            </w:pPr>
            <w:r>
              <w:rPr/>
              <w:t>Тел. : 34-14-98, 3-3-79-83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5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7-23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сварщик ручной сварк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Спецмонтажстрой №180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47760 Гомельская область, г.Мозырь-11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 (0236) 37-35-52, 37-39-79 бух, 37-39-78 ПЭО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бщее средне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8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9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Электросварщик ручной сварки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АО "СРСУ-3 Г.НОВОПОЛОЦК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211440, г.Новополоцк, ул.Монтажников, 3;</w:t>
            </w:r>
          </w:p>
          <w:p>
            <w:pPr>
              <w:pStyle w:val="TableContents"/>
              <w:jc w:val="center"/>
              <w:rPr/>
            </w:pPr>
            <w:r>
              <w:rPr/>
              <w:t>Тел. : 8-0214-55-60-32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фессионально-техническое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для работы в г.Мозыр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дна смена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 Copy 4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600.0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18-08-28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50" w:right="321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Free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;Times New Roman" w:cs="FreeSans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47:00Z</dcterms:created>
  <dc:creator>maxim </dc:creator>
  <dc:description/>
  <cp:keywords/>
  <dc:language>en-US</dc:language>
  <cp:lastModifiedBy>user</cp:lastModifiedBy>
  <dcterms:modified xsi:type="dcterms:W3CDTF">2018-10-23T10:25:00Z</dcterms:modified>
  <cp:revision>3</cp:revision>
  <dc:subject/>
  <dc:title/>
</cp:coreProperties>
</file>