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«Литературны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8"/>
        <w:gridCol w:w="2197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участника – автора работы (полностью), жанр и название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.И.О. возможного руководителя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 (полностью как на официальном сайте организации либо в её Уставе – с указанием региона, района, населенного пунк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озрастная категория участника (согласно п.4.2 положения конкурс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уководителя работы и (при наличии) её авт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рганизаци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оформляется на русском языке, не сканируется, никем не подписывается, высылается в настоящем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едительная просьба форму заявки не менят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указании адреса личной электронной почты участник и руководитель подтверждают свое полное согласие на их информирование по данной электронной почте обо всех мероприятиях, проводимых в рамках реализации </w:t>
      </w:r>
    </w:p>
    <w:p>
      <w:pPr>
        <w:pStyle w:val="Normal"/>
        <w:spacing w:before="0" w:after="0"/>
        <w:jc w:val="center"/>
        <w:rPr>
          <w:rFonts w:ascii="Helvetica" w:hAnsi="Helvetica" w:eastAsia="Times New Roman" w:cs="Helvetica"/>
          <w:color w:val="333333"/>
          <w:kern w:val="2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ждународного инновационного проекта «Моя Отчизна»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2:00Z</dcterms:created>
  <dc:creator>Рамиль</dc:creator>
  <dc:description/>
  <dc:language>en-US</dc:language>
  <cp:lastModifiedBy>Татьяна</cp:lastModifiedBy>
  <dcterms:modified xsi:type="dcterms:W3CDTF">2021-12-17T09:02:00Z</dcterms:modified>
  <cp:revision>2</cp:revision>
  <dc:subject/>
  <dc:title/>
</cp:coreProperties>
</file>