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еспубликанского конкурс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журналистов «Пресс-код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Настоящим Положением определяется порядок проведения республиканского конкурса молодых журналистов «Пресс-код» </w:t>
        <w:br/>
        <w:t>(далее –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Организаторы Конкурса – Общественное объединение «Белорусский республиканский союз молодежи» (далее – ОО «БРСМ») при поддержке Министерства информации Республики Беларусь (далее – Министерство информ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 Сроки проведения: декабрь 2021 года – февраль 2022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Информация о проведении Конкурса, соответствующая требованиям пункта 4 статьи 927 Гражданского кодекса Республики Беларусь, размещается организатором Конкурса в средствах массовой информации, а также в глобальной компьютерной сети Интернет на официальном сайте Министерства информ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inform.gov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ЦЕЛИ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 Основными целями и задачами Конкурса являются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государственной информационной политики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становлению молодых журналистов средств массовой информации Республики Беларусь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ой молодежи в области журналистики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критически мыслящей, медиаграмотной личности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молодых журналистов для замещения свободных вакансий в региональных и республиканских С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ТРЕБОВАНИЯ К УЧАСТНИКАМ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Конкурсе могут принять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ые люди в возрасте </w:t>
        <w:br/>
        <w:t xml:space="preserve">от 16 до 31 года, являющиеся гражданами Республики Беларусь (далее – участник Конкурс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озрастные группы участников Конкурса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1 – от 16 до 21 года включительно (на момент направления заявки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2 – от 22 до 31 года включительно (на момент направления зая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участию в Конкурсе не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и/или анонимные работы, не содержащие информацию об участнике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УСЛОВИЯ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 Конкурс проводится в 2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ый этап (областной) – проводится областными комитетами </w:t>
        <w:br/>
        <w:t xml:space="preserve">ОО «БРСМ» во взаимодействии с областными исполнительными комитетами и рабочей группой Конкурса в период с 11 декабря 2021 года по 28 января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1 этапа Конкурса победители, а также номинанты (не более 10 работ от региона) принимают у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2 этапе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бластного этапа Конкурса определяются победители в каждой номинации и каждой возрастной группе, которые награждаются специальными дипло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этап (республиканский) – проходит с 1 по 18 февраля 2022 года и является заключи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категория печатных С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е авторские материалы» (репортаж, специальный проект патриотической темати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карикатура по наиболее острой социальной тематик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фоторепортаж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атегория электронных СМИ и Интернет-ресур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видеосюжет о памятных местах Беларуси, известных людях, знаменательном событ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видеобло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ператорская рабо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ект в новых меди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участия в Конкурсе предоста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м Конкурсе молодых журналистов «Пресс-код» по форме согласно Приложению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 с пометкой «На конкурс» направляются не позднее 28 января 2022 год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zhurnalistov@yandex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КРИТЕРИИ ОЦЕНКИ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Для организации Конкурса, а также его проведения и подведения итогов Организаторы формируют Рабочую группу по подготовке и проведению Конкурса (далее – Рабочая группа) и Жюри Конкурса (далее – Жюр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и Жюри входят представители от Организаторов, а также редакций СМИ и иных специалистов в медиа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и Жюри оформляются протоколом, который подписывается его председателем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абочая группа осуществляет предварительный отбор поступивших Конкурсных материалов и представляет отобранные материалы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редварительный отбор осуществляется по следующим критериям: соответствие тематике номинации Конкурса, оригинальность и качество подачи материала, уникальность работы. По решению Рабочей группы участники могут быть исключены из Конкурса в случае невыполнения услов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дведение итогов осуществляет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обедителями признаются участники, представившие конкурсные материалы, соответствующие следующим критер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общественная значимость рассматриваемой 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освещения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зработки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заявленных в материалах поз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а и языковые средства (публицистические работы); художественная композиция, качество исполнения (видео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 случае возникновения спорных ситуаций при определении победителей право решающего голоса остается за председателем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Решение Жюри оформляется протоколом, является окончательным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 Организаторы Конкурса вправе возложить выполнение отдельных организационно-технических работ, связанных с обработкой заявок и конкурсных материалов, обеспечением деятельности Рабочей группы и Жюри, проведением церемонии награждения победителей, включая приобретение призов, на уполномоченные подведомствен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 Жюри определяет победителей Конкурса, которые награждаются дипломами Организаторов, а также ценными подарками от редакций ведущих республиканских С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 Награждение победителей Конкурса организуется Министерством информации во взаимодействии с ОО «БРСМ» и редакциями ведущих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 Информация об итогах и победителях Конкурса, дате и месте проведения торжественной церемонии награждения победителей размещается в СМИ и на официальных сайтах Министерства информ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inform.gov.by</w:t>
        </w:r>
      </w:hyperlink>
      <w:r>
        <w:rPr>
          <w:rFonts w:cs="Times New Roman" w:ascii="Times New Roman" w:hAnsi="Times New Roman"/>
          <w:sz w:val="28"/>
          <w:szCs w:val="28"/>
        </w:rPr>
        <w:t>) и ОО «БРСМ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720" w:leader="none"/>
        </w:tabs>
        <w:spacing w:lineRule="atLeast" w:line="0" w:before="0" w:after="0"/>
        <w:ind w:left="720" w:hanging="0"/>
        <w:contextualSpacing/>
        <w:jc w:val="center"/>
        <w:rPr/>
      </w:pPr>
      <w:r>
        <w:rPr>
          <w:b/>
          <w:bCs/>
          <w:sz w:val="28"/>
          <w:szCs w:val="28"/>
        </w:rPr>
        <w:t>6. ФИНАНСИРОВАНИЕ КОНКУРСА</w:t>
      </w:r>
    </w:p>
    <w:p>
      <w:pPr>
        <w:pStyle w:val="Style18"/>
        <w:tabs>
          <w:tab w:val="clear" w:pos="708"/>
          <w:tab w:val="left" w:pos="720" w:leader="none"/>
        </w:tabs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1 Финансирование Конкурса осуществляется из средств, предусмотренных на реализацию государственной молодежной политики; Министерства информации Республики Беларусь; собственных средств </w:t>
        <w:br/>
        <w:t>ОО «БРСМ»; иных источников, не запрещенных действующим законодательством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bcheckboxlabel">
    <w:name w:val="_nb-checkbox-label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form.gov.by/" TargetMode="External"/><Relationship Id="rId3" Type="http://schemas.openxmlformats.org/officeDocument/2006/relationships/hyperlink" Target="mailto:konkurszhurnalistov@yandex.by" TargetMode="External"/><Relationship Id="rId4" Type="http://schemas.openxmlformats.org/officeDocument/2006/relationships/hyperlink" Target="http://www.mininform.gov.by/" TargetMode="External"/><Relationship Id="rId5" Type="http://schemas.openxmlformats.org/officeDocument/2006/relationships/hyperlink" Target="http://www.brsm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4:00Z</dcterms:created>
  <dc:creator>Пользователь Windows</dc:creator>
  <dc:description/>
  <cp:keywords/>
  <dc:language>en-US</dc:language>
  <cp:lastModifiedBy>ADMIN</cp:lastModifiedBy>
  <cp:lastPrinted>2021-11-18T14:25:00Z</cp:lastPrinted>
  <dcterms:modified xsi:type="dcterms:W3CDTF">2022-01-26T09:04:00Z</dcterms:modified>
  <cp:revision>2</cp:revision>
  <dc:subject/>
  <dc:title/>
</cp:coreProperties>
</file>